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left="360" w:hanging="0"/>
        <w:rPr>
          <w:sz w:val="48"/>
          <w:szCs w:val="48"/>
        </w:rPr>
      </w:pPr>
      <w:hyperlink r:id="rId2">
        <w:r>
          <w:rPr>
            <w:rStyle w:val="InternetLink"/>
            <w:color w:val="000000"/>
            <w:sz w:val="48"/>
            <w:szCs w:val="48"/>
            <w:u w:val="none"/>
          </w:rPr>
          <w:t>Činnosť v oblasti ohrozenej únikom nebezpečných látok</w:t>
        </w:r>
      </w:hyperlink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bezpečné látky sú prírodné alebo syntetické látky, ktoré svojimi chemickými, fyzi</w:t>
        <w:softHyphen/>
        <w:t>kálnymi, toxikologickými alebo biologickými vlastnosťami samostatne alebo v kombinácii môžu spôsobiť ohrozenie života, zdravia alebo majetku. Všeobecne pod nebezpečnými lát</w:t>
        <w:softHyphen/>
        <w:t>kami rozumieme chemické, rádioaktívne alebo biologické látky. Únik nebezpečných látok môže byť spôsobený deštrukciou stacionárneho zdroja nebezpečnej látky (výrobné zaria</w:t>
        <w:softHyphen/>
        <w:t>denie, sklad, zariadenie využívajúce nebezpečnú látku ako médium napr. chladiarenské za</w:t>
        <w:softHyphen/>
        <w:t xml:space="preserve">riadenie) alebo z mobilného zdroja pri preprave nebezpečnej látky (autá alebo železničné vagóny určené na prepravu nebezpečných látok).Ohrozenie nebezpečnými látkami môže byť spôsobené aj teroristickým útokom. </w:t>
      </w:r>
    </w:p>
    <w:p>
      <w:pPr>
        <w:pStyle w:val="Normlnywebov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V PRÍPADE ÚNIKU NEBEZPEČNEJ CHEMICKEJ LÁTKY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alebo pri použití chemických zbraní)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bezpečné chemické látky spôsobujú poškodenie centrálneho nervového systému, dýchacích orgánov, zažívacieho traktu, poškodenie kože, alebo narušujú metabolizmus postihnutého. V prípade havárie spojenej s únikom nebezpečných chemických látok pôso</w:t>
        <w:softHyphen/>
        <w:t>bia na okolie v podobe plynu alebo výparov. V prípade teroristického útoku môžu byť po</w:t>
        <w:softHyphen/>
        <w:t xml:space="preserve">užité vo forme aerosólov alebo plynu, prípadne môžu byť použité na zamorenie vodných zdrojov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Keď zaznie varovný signál sirény: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pri pobyte v budove) </w:t>
      </w:r>
    </w:p>
    <w:p>
      <w:pPr>
        <w:pStyle w:val="Normlnywebov"/>
        <w:numPr>
          <w:ilvl w:val="0"/>
          <w:numId w:val="5"/>
        </w:numPr>
        <w:spacing w:before="28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staňte vo vnútri, prípadne sa ukryte v úkryte (ak je dostupný),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Fonts w:cs="Arial" w:ascii="Verdana" w:hAnsi="Verdana"/>
          <w:sz w:val="18"/>
          <w:szCs w:val="18"/>
        </w:rPr>
        <w:t xml:space="preserve">vytvorte izolovaný uzavretý priestor - uzavrite a utesnite okná, dvere, vetráky, odstavte klimatizáciu, </w:t>
      </w:r>
    </w:p>
    <w:p>
      <w:pPr>
        <w:pStyle w:val="Normlnywebov"/>
        <w:numPr>
          <w:ilvl w:val="0"/>
          <w:numId w:val="5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pravte si improvizovanú ochranu dýchacích ciest, očí a odkrytých častí tela, </w:t>
      </w:r>
    </w:p>
    <w:p>
      <w:pPr>
        <w:pStyle w:val="Normlnywebov"/>
        <w:numPr>
          <w:ilvl w:val="0"/>
          <w:numId w:val="5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nite rozhlas, televíziu a sledujte vysielanie, </w:t>
      </w:r>
    </w:p>
    <w:p>
      <w:pPr>
        <w:pStyle w:val="Normlnywebov"/>
        <w:numPr>
          <w:ilvl w:val="0"/>
          <w:numId w:val="5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iaďte sa podľa vysielaných pokynov, nepodceňujte riziko, </w:t>
      </w:r>
    </w:p>
    <w:p>
      <w:pPr>
        <w:pStyle w:val="Normlnywebov"/>
        <w:numPr>
          <w:ilvl w:val="0"/>
          <w:numId w:val="5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pravte si evakuačnú batožinu, </w:t>
      </w:r>
    </w:p>
    <w:p>
      <w:pPr>
        <w:pStyle w:val="Normlnywebov"/>
        <w:numPr>
          <w:ilvl w:val="0"/>
          <w:numId w:val="5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nujte len v súrnom prípade, nezaťažujte telefónne linky, </w:t>
      </w:r>
    </w:p>
    <w:p>
      <w:pPr>
        <w:pStyle w:val="Normlnywebov"/>
        <w:numPr>
          <w:ilvl w:val="0"/>
          <w:numId w:val="5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kytnite pomoc chorým, postihnutým osobám, osobám neschopným pohybu, star</w:t>
        <w:softHyphen/>
        <w:t xml:space="preserve">ším osobám, postarajte sa o deti bez dozoru, </w:t>
      </w:r>
    </w:p>
    <w:p>
      <w:pPr>
        <w:pStyle w:val="Normlnywebov"/>
        <w:numPr>
          <w:ilvl w:val="0"/>
          <w:numId w:val="5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chovávajte rozvahu a pokoj, </w:t>
      </w:r>
    </w:p>
    <w:p>
      <w:pPr>
        <w:pStyle w:val="Normlnywebov"/>
        <w:numPr>
          <w:ilvl w:val="0"/>
          <w:numId w:val="5"/>
        </w:numPr>
        <w:spacing w:before="280" w:after="280"/>
        <w:rPr/>
      </w:pPr>
      <w:r>
        <w:rPr>
          <w:rFonts w:cs="Arial" w:ascii="Verdana" w:hAnsi="Verdana"/>
          <w:sz w:val="18"/>
          <w:szCs w:val="18"/>
        </w:rPr>
        <w:t xml:space="preserve">budovu opustite len na pokyn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Keď zaznie varovný signál sirény: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pri pobyte mimo budovu) </w:t>
      </w:r>
    </w:p>
    <w:p>
      <w:pPr>
        <w:pStyle w:val="Normlnywebov"/>
        <w:numPr>
          <w:ilvl w:val="0"/>
          <w:numId w:val="3"/>
        </w:numPr>
        <w:spacing w:before="28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chovajte rozvahu, zorientujte sa podľa situácie a rozhodnite sa pre opustenie priesto</w:t>
        <w:softHyphen/>
        <w:t xml:space="preserve">ru ohrozeného nebezpečnou chemickou látkou, </w:t>
      </w:r>
    </w:p>
    <w:p>
      <w:pPr>
        <w:pStyle w:val="Normlnywebov"/>
        <w:numPr>
          <w:ilvl w:val="0"/>
          <w:numId w:val="3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še rozhodnutie je závislé od smeru vetra šíriaceho nebezpečnú látku zo zdroja úniku a vašej polohy; ak sa nachádzate v smere vetra a ste v časovej tiesni, okamžite vyhľadajte ukrytie v budovách a postupujte ako pri pobyte v budove.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nywebov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V PRÍPADE ÚNIKU NEBEZPEČNEJ BIOLOGICKEJ LÁTKY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alebo pri použití biologických prostriedkov) </w:t>
      </w:r>
    </w:p>
    <w:p>
      <w:pPr>
        <w:pStyle w:val="Normlnywebov"/>
        <w:rPr/>
      </w:pPr>
      <w:r>
        <w:rPr>
          <w:rFonts w:cs="Arial" w:ascii="Verdana" w:hAnsi="Verdana"/>
          <w:sz w:val="18"/>
          <w:szCs w:val="18"/>
        </w:rPr>
        <w:t>Bakteriologické (biologické) nebezpečné látky môžu byť použité vo forme aerosó</w:t>
        <w:softHyphen/>
        <w:t xml:space="preserve">lu (baktérie, vírusy) vytvoreného v ovzduší alebo uzatvorenom priestore priamo alebo prostredníctvom vetracích zariadení, vypustením infikovaného hmyzu (vši, blchy, muchy a podobne), infikovaním vodných zdrojov, potravín, alebo krmovín. Postihnutý použitie biologických prostriedkov spravidla nezistí ihneď po ich použití. Pri podozrení ich použitia sa výskyt zisťuje odberom vzoriek a následnou mikrobiologickou analýzou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 podozrení z úniku alebo pri úniku biologickej látky resp. pri použití biologických prostriedkov postupujte tak, ako pri úniku nebezpečnej chemickej látky. Zvlášť treb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ôsledne dodržiavať karanténne hygienické, protiepidemiologické, protiepizootické opatreni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ledovať informácie o situácii poskytované miestnou samosprávo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avidelne kontrolovať telesnú teplot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lásiť podozrenie z ochorenia, alebo zvýšený výskyt ochorení osôb a zvierat orgánom obce alebo spádovému zdravotníckemu zariadeniu, prípadne orgánom civilnej ochran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medzovať pohyb mimo budovu a budovu opúšťať iba na nevyhnutný čas (napríklad nákup základných životných potrieb)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ebežne uskutočňovať v rámci svojich možností dezinfekciu vo svojich bytoch a v do</w:t>
        <w:softHyphen/>
        <w:t xml:space="preserve">moch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 vyhlásení karantény platí zákaz zhromažďovania osôb a zákaz voľného pohybu mimo uzatvorených priestorov bez nasadených ochranných prostriedkov. </w:t>
      </w:r>
    </w:p>
    <w:p>
      <w:pPr>
        <w:pStyle w:val="Normlnywebov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V PRÍPADE ÚNIKU RÁDIOAKTÍVNEJ LÁTKY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alebo pri použití jadrových zbraní) </w:t>
      </w:r>
    </w:p>
    <w:p>
      <w:pPr>
        <w:pStyle w:val="Normlnywebov"/>
        <w:numPr>
          <w:ilvl w:val="0"/>
          <w:numId w:val="2"/>
        </w:numPr>
        <w:spacing w:before="28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o najskôr sa ukryte v uzavretej miestnosti (najlepšie v pivničných priestoroch),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kiaľ ste mohli prísť do styku s rádioaktívnymi látkami v čase, než ste sa stačili ukryť, potom: </w:t>
      </w:r>
    </w:p>
    <w:p>
      <w:pPr>
        <w:pStyle w:val="Normlnywebov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ed vstupom do budovy kontaminovaný vrchný odev a obuv odložte do neprie</w:t>
        <w:softHyphen/>
        <w:t xml:space="preserve">vzdušného     obalu a nepoužívajte ich, </w:t>
      </w:r>
    </w:p>
    <w:p>
      <w:pPr>
        <w:pStyle w:val="Normlnywebov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ôkladne si umyte ruky, tvár a vlasy, vypláchnite si oči, ústa, vyčistite si nos a uši,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           </w:t>
      </w:r>
      <w:r>
        <w:rPr>
          <w:rFonts w:cs="Arial" w:ascii="Verdana" w:hAnsi="Verdana"/>
          <w:sz w:val="18"/>
          <w:szCs w:val="18"/>
        </w:rPr>
        <w:t xml:space="preserve">ak je to možné, osprchujte sa a vymeňte si bielizeň, </w:t>
      </w:r>
    </w:p>
    <w:p>
      <w:pPr>
        <w:pStyle w:val="Normlnywebov"/>
        <w:numPr>
          <w:ilvl w:val="0"/>
          <w:numId w:val="4"/>
        </w:numPr>
        <w:spacing w:before="28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zavrite a utesnite okná a dvere, vypnite ventilačné a klimatizačné zariadenia, </w:t>
      </w:r>
    </w:p>
    <w:p>
      <w:pPr>
        <w:pStyle w:val="Normlnywebov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ledujte správy v hromadných informačných prostriedkoch, </w:t>
      </w:r>
    </w:p>
    <w:p>
      <w:pPr>
        <w:pStyle w:val="Normlnywebov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pravte si prostriedky improvizovanej ochrany dýchacích ciest a povrchu tela, </w:t>
      </w:r>
    </w:p>
    <w:p>
      <w:pPr>
        <w:pStyle w:val="Normlnywebov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ódové prípravky užite po obdržaní varovného signálu o vzniku radiačnej havárie ató</w:t>
        <w:softHyphen/>
        <w:t xml:space="preserve">movej elektrárne. Dávkovanie a spôsob použitia je uvedený v návode na krabičke alebo v informačnom letáčiku, </w:t>
      </w:r>
    </w:p>
    <w:p>
      <w:pPr>
        <w:pStyle w:val="Normlnywebov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bezpečte svoje potraviny a zásoby vody pred možnou kontamináciou uložením do obalov, chladničky, mrazničky alebo komory. Nepoužívajte nechránené potraviny, ovo</w:t>
        <w:softHyphen/>
        <w:t xml:space="preserve">cie a zeleninu, </w:t>
      </w:r>
    </w:p>
    <w:p>
      <w:pPr>
        <w:pStyle w:val="Normlnywebov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pravte si evakuačnú batožinu, </w:t>
      </w:r>
    </w:p>
    <w:p>
      <w:pPr>
        <w:pStyle w:val="Normlnywebov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akajte na ďalšie pokyny, </w:t>
      </w:r>
    </w:p>
    <w:p>
      <w:pPr>
        <w:pStyle w:val="Normlnywebov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starajte sa o hospodárske zvieratá     : </w:t>
      </w:r>
    </w:p>
    <w:p>
      <w:pPr>
        <w:pStyle w:val="Normlnywebov"/>
        <w:spacing w:before="280" w:after="280"/>
        <w:ind w:left="360" w:hanging="0"/>
        <w:rPr/>
      </w:pPr>
      <w:r>
        <w:rPr/>
        <w:t>zatvorte ich a dajte im zásobu krmovín a vody na dva dni, zásoby krmiva a vody zabezpečte pred kontamináciou prekrytím plachtou alebo fó</w:t>
        <w:softHyphen/>
        <w:t>liou z plastu a 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b/>
      <w:bCs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ice.sk/page.php?id=129-0-01-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3:00Z</dcterms:created>
  <dc:creator>ouzavod</dc:creator>
  <dc:description/>
  <cp:keywords/>
  <dc:language>en-US</dc:language>
  <cp:lastModifiedBy>ouzavod</cp:lastModifiedBy>
  <dcterms:modified xsi:type="dcterms:W3CDTF">2011-08-17T08:02:00Z</dcterms:modified>
  <cp:revision>1</cp:revision>
  <dc:subject/>
  <dc:title>Činnosť v oblasti ohrozenej únikom nebezpečných látok</dc:title>
</cp:coreProperties>
</file>