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ČINNOSŤ V OBLASTI OHROZENIA POVODŇAMI A ZÁPLAVAMI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O povodniach a záplavách hovoríme vtedy, keď sa zvýšia hladiny vodných tokov, voda vystúpi zo svojich korýt a zaplaví priľahlé územie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ZÁSADY SPRÁVANIA SA PRED OHROZENÍM POVODŇAMI A ZÁPLAVAM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ytipujte si bezpečné miesto, ktoré nebude zaplavené vodou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odnotné veci zo suterénov, prízemných priestorov a garáží umiestnite do vyššieho poschodia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pravte si vrecia s pieskom na utesnenie nízko položených dverí a okien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sz w:val="18"/>
          <w:szCs w:val="18"/>
        </w:rPr>
        <w:t xml:space="preserve">pripravte si trvanlivé potraviny a pitnú vodu na 2-3 dn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k ste vlastníkom osobného automobilu, pripravte ho na použitie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pravte sa na evakuáciu osôb, zvierat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pevnite veci, ktoré by mohla odniesť voda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ipravte si evakuačnú batožinu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ZÁSADY SPRÁVANIA SA V OBDOBÍ POVODNÍ A ZÁPLAV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pustite ohrozený priestor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telefonujte, len v prípade tiesňového volania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 prípade vyhlásenia evakuácie dodržujte zásady pre opustenie ohrozeného priestoru, rešpektujte pokyny členov evakuačnej komisie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prípade časovej tiesne sa okamžite presuňte na vytipované miesto, ktoré nebude za</w:t>
        <w:softHyphen/>
        <w:t xml:space="preserve">plavené vodou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šírte paniku a nerozširujte neoverené správy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ZÁSADY SPRÁVANIA SA PO POVODNIACH A ZÁPLAVÁ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chajte si skontrolovať stav obydlia (statická narušenosť, obývateľnosť), rozvody ener</w:t>
        <w:softHyphen/>
        <w:t xml:space="preserve">gií (plyn, elektrická energia), stav kanalizácie a rozvod vod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bezpečte likvidáciu uhynutých zvierat, poškodených potravín, poľnohospodárskych plodín zasiahnutých vodou, riaďte sa pokynmi hygienika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te sa o miestach humanitárnej pomoci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ntaktujte príslušné poisťovne ohľadom náhrady škôd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7:00Z</dcterms:created>
  <dc:creator>ouzavod</dc:creator>
  <dc:description/>
  <cp:keywords/>
  <dc:language>en-US</dc:language>
  <cp:lastModifiedBy>ouzavod</cp:lastModifiedBy>
  <dcterms:modified xsi:type="dcterms:W3CDTF">2011-08-17T08:09:00Z</dcterms:modified>
  <cp:revision>1</cp:revision>
  <dc:subject/>
  <dc:title>ČINNOSŤ V OBLASTI OHROZENIA POVODŇAMI A ZÁPLAVAMI</dc:title>
</cp:coreProperties>
</file>