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MPROVIZOVANÁ OCHRANA DÝCHACÍCH CIEST A POVRCHU TEL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mprovizované prostriedky individuálnej ochrany sú určené na ochranu dýchacích ciest a očí, ak neboli vydané ochranné masky a prostriedky na ochranu povrchu tel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mprovizované prostriedky individuálnej ochrany sa používajú najmä pri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une osôb do úkrytov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úniku z priestoru zamoreného nebezpečnou látkou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konávaní zamoreného priestoru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akuácii obyvateľstv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chrana hlavy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rúča sa použiť čiapky, šatky, šály, cez ktoré je vhodné natiahnuť kapucňu, prípadne nasadiť ochrannú prilbu (najlepšie cyklistickú, pracovnú, lyžiarsku a podobne). Najvhodnejším spôsobom ochrany úst a nosa je prekrytie týchto častí kusom flanelovej tkaniny alebo froté uterákom mierne navlhčeným vo vode, vodnom roztoku sódy alebo kyseliny citrónovej. Oči chrá</w:t>
        <w:softHyphen/>
        <w:t xml:space="preserve">nime okuliarami uzavretého typu. Vetracie prieduchy na okuliaroch prelepíme lepiacou pásko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chrana trup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obecne platí zásada, že každý druh odevu poskytuje určitú mieru ochrany, pričom väčší počet vrstiev zvyšuje koeficient ochrany. Na ochranu môžete použiť dlhé zimné ka</w:t>
        <w:softHyphen/>
        <w:t>báty, bundy, nohavice, kombinézy, šuštiakové športové súpravy. Použité ochranné odevy je nutné dostatočne utesniť na krku, rukávoch a nohaviciach. Netesnené zapínanie a rôzne nežiaduce trhliny v odeve je nutné prelepiť lepiacou páskou. Ku všetkým ochranným ode</w:t>
        <w:softHyphen/>
        <w:t xml:space="preserve">vom je vhodné použiť nepremokavý plášť (napr. plášť do dažďa) alebo plachtu prehodenú cez hlav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chrana rúk a nôh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ľmi dobrým ochranným prostriedkom rúk sú gumené rukavice. Pre ochranu nôh sú najvhodnejšie gumené a kožené čižmy, kožené vysoké topánky. Pri použití nízkych topánok je vhodné zhotoviť si návleky z igelitových vrecúšok alebo tašiek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i použití improvizovanej ochrany je potrebné dodržiavať nasledujúce zásady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ý povrch tela musí byť zakrytý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šetky ochranné prostriedky je nutné čo najlepšie utesniť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dosiahnutie vyšších ochranných účinkov kombinujte viac ochranných prostriedkov, alebo použite odev v niekoľkých vrstvác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15:00Z</dcterms:created>
  <dc:creator>ouzavod</dc:creator>
  <dc:description/>
  <cp:keywords/>
  <dc:language>en-US</dc:language>
  <cp:lastModifiedBy>ouzavod</cp:lastModifiedBy>
  <dcterms:modified xsi:type="dcterms:W3CDTF">2011-08-17T08:17:00Z</dcterms:modified>
  <cp:revision>1</cp:revision>
  <dc:subject/>
  <dc:title>IMPROVIZOVANÁ OCHRANA DÝCHACÍCH CIEST A POVRCHU TELA</dc:title>
</cp:coreProperties>
</file>