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M ÍSŤ V PRÍPADE VYHLÁSENIA EVAKUÁCIE 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zatvorte prívod plynu, vody a elektriny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ipravte si a vezmite so sebou evakuačnú batožinu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zamknite byt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vedčite sa, či vaši susedia vedia o vzniknutej situácii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prípade, ak sa vo vašom okolí nachádzajú deti, starí alebo nevládni ľudia - pomôžte im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ledujte rozhlas, televíziu, miestny rozhlas atď., kde sa dozviete informácie o možnom ohrození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držujte pokyny osôb a príslušných orgánov, ktoré zabezpečujú evakuáciu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 xml:space="preserve">Vykonajte presun do evakuačného strediska (Budova obecného úradu v Závode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evakuačnom stredisku sa dozviete, kde je vaše miesto ubytovania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  <w:t>KDE DOSTANETE PROSTRIEDKY INDIVIDUÁLNEJ OCHRANY? (PIO)</w:t>
      </w:r>
    </w:p>
    <w:p>
      <w:pPr>
        <w:pStyle w:val="Normal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Budova Kultúrneho domu v Závode, Sokolská 243 (Obecný úra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Budova Základnej školy s Materskou školou v Závode, Sokolská 8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2:00Z</dcterms:created>
  <dc:creator>ouzavod</dc:creator>
  <dc:description/>
  <cp:keywords/>
  <dc:language>en-US</dc:language>
  <cp:lastModifiedBy>ouzavod</cp:lastModifiedBy>
  <dcterms:modified xsi:type="dcterms:W3CDTF">2012-05-21T13:24:00Z</dcterms:modified>
  <cp:revision>3</cp:revision>
  <dc:subject/>
  <dc:title>KAM ÍSŤ V PRÍPADE VYHLÁSENIA EVAKUÁCIE </dc:title>
</cp:coreProperties>
</file>