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  <w:lang w:val="sk-SK"/>
        </w:rPr>
      </w:pPr>
      <w:r>
        <w:rPr>
          <w:b/>
          <w:i/>
          <w:sz w:val="44"/>
          <w:szCs w:val="44"/>
          <w:lang w:val="sk-SK"/>
        </w:rPr>
        <w:t>Odporúčania pre obyvateľstvo v prípade vzniku mimoriadnej udalosti (meteorologické výstrahy)</w:t>
      </w:r>
    </w:p>
    <w:p>
      <w:pPr>
        <w:pStyle w:val="Normal"/>
        <w:rPr>
          <w:b/>
          <w:b/>
          <w:i/>
          <w:i/>
          <w:sz w:val="44"/>
          <w:szCs w:val="44"/>
          <w:lang w:val="sk-SK"/>
        </w:rPr>
      </w:pPr>
      <w:r>
        <w:rPr>
          <w:b/>
          <w:i/>
          <w:sz w:val="44"/>
          <w:szCs w:val="4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 dôvodu zvýšenia informovanosti obyvateľstva o činnostiach, ktoré by mali vykonávať v prípade vyhlásenia meteorologických výstrah II. a III. stupňa uvádzame prehľad odporúčaní pre obyvateľstvo, ktoré vypracoval odbor civilnej ochrany Sekcie Integrovaného záchranného systému a krízového manažmentu Ministerstva vnútra SR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b/>
          <w:bCs/>
          <w:u w:val="single"/>
          <w:lang w:val="sk-SK"/>
        </w:rPr>
        <w:t>Maximálna teplota</w:t>
      </w:r>
    </w:p>
    <w:p>
      <w:pPr>
        <w:pStyle w:val="Normal"/>
        <w:rPr/>
      </w:pPr>
      <w:r>
        <w:rPr>
          <w:b/>
          <w:bCs/>
          <w:lang w:val="sk-SK"/>
        </w:rPr>
        <w:t>2. stupeň</w:t>
      </w:r>
      <w:r>
        <w:rPr>
          <w:lang w:val="sk-SK"/>
        </w:rPr>
        <w:br/>
        <w:t>Maximálna teplota vzduchu v rozpätí od (Teplota, &gt; 35°C):</w:t>
      </w:r>
    </w:p>
    <w:p>
      <w:pPr>
        <w:pStyle w:val="Normal"/>
        <w:rPr>
          <w:lang w:val="sk-SK"/>
        </w:rPr>
      </w:pPr>
      <w:r>
        <w:rPr>
          <w:lang w:val="sk-SK"/>
        </w:rPr>
        <w:t>a) vyhýbať sa pobytu na priamom slnku, najmä na poludnie a popoludní,</w:t>
        <w:br/>
        <w:t>b) nenechávať deti a zvieratá na priamom slnku, ani v stojacich automobiloch,</w:t>
        <w:br/>
        <w:t>c) dodržiavať pitný režim.</w:t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3. stupeň</w:t>
      </w:r>
      <w:r>
        <w:rPr>
          <w:lang w:val="sk-SK"/>
        </w:rPr>
        <w:br/>
        <w:t>Dlhodobé dosahovanie maximálnej teploty vzduchu v rozpätí od (Teplota, &gt; 40°C):</w:t>
      </w:r>
    </w:p>
    <w:p>
      <w:pPr>
        <w:pStyle w:val="Normal"/>
        <w:rPr>
          <w:lang w:val="sk-SK"/>
        </w:rPr>
      </w:pPr>
      <w:r>
        <w:rPr>
          <w:lang w:val="sk-SK"/>
        </w:rPr>
        <w:t>a) vyhýbať sa pobytu na priamom slnku, najmä na poludnie a popoludní,</w:t>
        <w:br/>
        <w:t>b) dodržiavať pitný režim,</w:t>
        <w:br/>
        <w:t>c) nenechávať deti a zvieratá na priamom slnku, ani v stojacich automobiloch,</w:t>
        <w:br/>
        <w:t>d) pri pobyte na priamom slnku používať ochranné prostriedky pred priamym slnečným žiarením (pokrývka hlavy, ochranné krémy, slnečné okuliare a pod.)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b/>
          <w:bCs/>
          <w:u w:val="single"/>
          <w:lang w:val="sk-SK"/>
        </w:rPr>
        <w:t>Minimálna teplota</w:t>
      </w:r>
    </w:p>
    <w:p>
      <w:pPr>
        <w:pStyle w:val="Normal"/>
        <w:rPr/>
      </w:pPr>
      <w:r>
        <w:rPr>
          <w:b/>
          <w:bCs/>
          <w:lang w:val="sk-SK"/>
        </w:rPr>
        <w:t>2. stupeň</w:t>
      </w:r>
      <w:r>
        <w:rPr>
          <w:lang w:val="sk-SK"/>
        </w:rPr>
        <w:br/>
        <w:t>Dosiahnutie minimálnej teplote vzduchu(M2, &lt; -20°C). Silný mráz:</w:t>
      </w:r>
    </w:p>
    <w:p>
      <w:pPr>
        <w:pStyle w:val="Normal"/>
        <w:rPr>
          <w:lang w:val="sk-SK"/>
        </w:rPr>
      </w:pPr>
      <w:r>
        <w:rPr>
          <w:lang w:val="sk-SK"/>
        </w:rPr>
        <w:t>a) chrániť sa primerane teplým oblečením a obuvou,</w:t>
        <w:br/>
        <w:t>b) chrániť nekryté časti tela ochranným (mastným) krémom,</w:t>
        <w:br/>
        <w:t>c) vykonať primerané opatrenia na ochranu hospodárskych plodín pred prízemnými mrazmi.</w:t>
      </w:r>
    </w:p>
    <w:p>
      <w:pPr>
        <w:pStyle w:val="Normal"/>
        <w:rPr/>
      </w:pPr>
      <w:r>
        <w:rPr>
          <w:b/>
          <w:bCs/>
          <w:lang w:val="sk-SK"/>
        </w:rPr>
        <w:t>3. stupeň</w:t>
      </w:r>
      <w:r>
        <w:rPr>
          <w:lang w:val="sk-SK"/>
        </w:rPr>
        <w:br/>
        <w:t>Minimálnej teploty vzduchu (M3, &lt; -30°C). Veľmi silný mráz:</w:t>
      </w:r>
    </w:p>
    <w:p>
      <w:pPr>
        <w:pStyle w:val="Normal"/>
        <w:rPr>
          <w:lang w:val="sk-SK"/>
        </w:rPr>
      </w:pPr>
      <w:r>
        <w:rPr>
          <w:lang w:val="sk-SK"/>
        </w:rPr>
        <w:t>a) urýchlene vyhľadať teplé miesta (obytné zariadenia),</w:t>
        <w:br/>
        <w:t>b) vykonať primerané opatrenia v priemysle na ochranu pred silnými mrazmi (zateplenie...),</w:t>
        <w:br/>
        <w:t>c) chrániť nekryté časti tela ochranným (mastným) krémom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b/>
          <w:bCs/>
          <w:u w:val="single"/>
          <w:lang w:val="sk-SK"/>
        </w:rPr>
        <w:t>Vietor</w:t>
      </w:r>
    </w:p>
    <w:p>
      <w:pPr>
        <w:pStyle w:val="Normal"/>
        <w:rPr/>
      </w:pPr>
      <w:r>
        <w:rPr>
          <w:b/>
          <w:bCs/>
          <w:lang w:val="sk-SK"/>
        </w:rPr>
        <w:t>2. stupeň</w:t>
      </w:r>
      <w:r>
        <w:rPr>
          <w:lang w:val="sk-SK"/>
        </w:rPr>
        <w:br/>
        <w:t>Výskyt silného vetra, ktorý dosiahne krátkodobo (v nárazoch) rýchlosť (V2, priemer &gt; 20 m/s alebo nárazy &gt; 25 m/s):</w:t>
      </w:r>
    </w:p>
    <w:p>
      <w:pPr>
        <w:pStyle w:val="Normal"/>
        <w:rPr>
          <w:lang w:val="sk-SK"/>
        </w:rPr>
      </w:pPr>
      <w:r>
        <w:rPr>
          <w:lang w:val="sk-SK"/>
        </w:rPr>
        <w:t>a) nezdržiavať sa na voľných plochách,</w:t>
        <w:br/>
        <w:t>b) nezdržiavať sa pri labilných prekážkach,</w:t>
        <w:br/>
        <w:t>c) zatvoriť a zabezpečiť okná a dvere,</w:t>
        <w:br/>
        <w:t>d) odložiť z dvorov voľne položené predmety,</w:t>
        <w:br/>
        <w:t>e) nepúšťať von deti,</w:t>
        <w:br/>
        <w:t>f) zabezpečiť domáce zvieratá,</w:t>
        <w:br/>
        <w:t>g) neparkovať pod stromami a pri chatrných budovách,</w:t>
        <w:br/>
        <w:t>h) s ľahkými vozidlami a nenaloženými nákladnými automobilmi obmedziť jazdu po otvorených veterných plochách,</w:t>
        <w:br/>
        <w:t>i) zabezpečiť okná, skleníky, voľne uložené predmety, pozbierať sušiacu sa bielizeň,</w:t>
        <w:br/>
        <w:t>j) pri jazde automobilom znížiť rýchlosť jazdy.</w:t>
      </w:r>
    </w:p>
    <w:p>
      <w:pPr>
        <w:pStyle w:val="Normal"/>
        <w:rPr/>
      </w:pPr>
      <w:r>
        <w:rPr>
          <w:b/>
          <w:bCs/>
          <w:lang w:val="sk-SK"/>
        </w:rPr>
        <w:t>3. stupeň</w:t>
      </w:r>
      <w:r>
        <w:rPr>
          <w:lang w:val="sk-SK"/>
        </w:rPr>
        <w:br/>
        <w:t>Výskyt mimoriadne silného vetra, ktorý dosiahne krátkodobo (v nárazoch) rýchlosť (V3, priemer &gt; 25 m/s alebo nárazy &gt; 35 m/s):</w:t>
      </w:r>
    </w:p>
    <w:p>
      <w:pPr>
        <w:pStyle w:val="Normal"/>
        <w:rPr>
          <w:lang w:val="sk-SK"/>
        </w:rPr>
      </w:pPr>
      <w:r>
        <w:rPr>
          <w:lang w:val="sk-SK"/>
        </w:rPr>
        <w:t>a) keď nie je nutné, nevychádzať z domu,</w:t>
        <w:br/>
        <w:t>b) nezdržiavať sa na voľných plochách,</w:t>
        <w:br/>
        <w:t>c) zatvoriť a zabezpečiť okná a dvere,</w:t>
        <w:br/>
        <w:t>d) nepúšťať von deti,</w:t>
        <w:br/>
        <w:t>e) s ľahkými vozidlami a nenaloženými nákladnými automobilmi nejazdiť po otvorených veterných plochách,</w:t>
        <w:br/>
        <w:t>f) zabezpečiť žeriavy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b/>
          <w:bCs/>
          <w:u w:val="single"/>
          <w:lang w:val="sk-SK"/>
        </w:rPr>
        <w:t>Snehové jazyky a záveje</w:t>
      </w:r>
    </w:p>
    <w:p>
      <w:pPr>
        <w:pStyle w:val="Normal"/>
        <w:rPr/>
      </w:pPr>
      <w:r>
        <w:rPr>
          <w:b/>
          <w:bCs/>
          <w:lang w:val="sk-SK"/>
        </w:rPr>
        <w:t>2. stupeň</w:t>
      </w:r>
      <w:r>
        <w:rPr>
          <w:lang w:val="sk-SK"/>
        </w:rPr>
        <w:br/>
        <w:t>Intenzívna tvorba snehových jazykov a závejov:</w:t>
      </w:r>
    </w:p>
    <w:p>
      <w:pPr>
        <w:pStyle w:val="Normal"/>
        <w:rPr>
          <w:lang w:val="sk-SK"/>
        </w:rPr>
      </w:pPr>
      <w:r>
        <w:rPr>
          <w:lang w:val="sk-SK"/>
        </w:rPr>
        <w:t>a) vybaviť vozidlo zimnými technickými prostriedkami (zimné pneumatiky, snehové</w:t>
        <w:br/>
        <w:t>reťaze, vlečné lano, lopata a pod.),</w:t>
        <w:br/>
        <w:t>b) zabezpečiť sa komunikačnými prostriedkami (mobilný telefón, PDA, vysielačka a pod.) pre prípad núdze.</w:t>
      </w:r>
    </w:p>
    <w:p>
      <w:pPr>
        <w:pStyle w:val="Normal"/>
        <w:rPr/>
      </w:pPr>
      <w:r>
        <w:rPr>
          <w:b/>
          <w:bCs/>
          <w:lang w:val="sk-SK"/>
        </w:rPr>
        <w:t>3. stupeň</w:t>
      </w:r>
      <w:r>
        <w:rPr>
          <w:lang w:val="sk-SK"/>
        </w:rPr>
        <w:br/>
        <w:t>Mimoriadne intenzívna tvorba snehových jazykov a závejov:</w:t>
      </w:r>
    </w:p>
    <w:p>
      <w:pPr>
        <w:pStyle w:val="Normal"/>
        <w:rPr>
          <w:lang w:val="sk-SK"/>
        </w:rPr>
      </w:pPr>
      <w:r>
        <w:rPr>
          <w:lang w:val="sk-SK"/>
        </w:rPr>
        <w:t>a) obmedziť pohyb vo vonkajšom prostredí,</w:t>
        <w:br/>
        <w:t>b) obmedziť jazdu vozidlom a inými prostriedkami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b/>
          <w:bCs/>
          <w:u w:val="single"/>
          <w:lang w:val="sk-SK"/>
        </w:rPr>
        <w:t>Sneženie</w:t>
      </w:r>
    </w:p>
    <w:p>
      <w:pPr>
        <w:pStyle w:val="Normal"/>
        <w:rPr/>
      </w:pPr>
      <w:r>
        <w:rPr>
          <w:b/>
          <w:bCs/>
          <w:lang w:val="sk-SK"/>
        </w:rPr>
        <w:t>2. stupeň</w:t>
      </w:r>
      <w:r>
        <w:rPr>
          <w:lang w:val="sk-SK"/>
        </w:rPr>
        <w:br/>
        <w:t>Silné sneženie pri ktorom spadne S2, &gt; 20 cm nového snehu za 12 h:</w:t>
      </w:r>
    </w:p>
    <w:p>
      <w:pPr>
        <w:pStyle w:val="Normal"/>
        <w:rPr>
          <w:lang w:val="sk-SK"/>
        </w:rPr>
      </w:pPr>
      <w:r>
        <w:rPr>
          <w:lang w:val="sk-SK"/>
        </w:rPr>
        <w:t>a) na horách sledovať a dodržiavať pokyny horskej služby,</w:t>
        <w:br/>
        <w:t>b) vybaviť vozidlo príslušnými technickými prostriedkami (zimné pneumatiky, snehové reťaze, vlečné lano, lopata a pod.),</w:t>
        <w:br/>
        <w:t>c) v prípade mokrého snehu a silného vetra obmedziť pohyb v lese a v blízkosti elektrických vedení.</w:t>
      </w:r>
    </w:p>
    <w:p>
      <w:pPr>
        <w:pStyle w:val="Normal"/>
        <w:rPr/>
      </w:pPr>
      <w:r>
        <w:rPr>
          <w:b/>
          <w:bCs/>
          <w:lang w:val="sk-SK"/>
        </w:rPr>
        <w:t>3. stupeň</w:t>
      </w:r>
      <w:r>
        <w:rPr>
          <w:lang w:val="sk-SK"/>
        </w:rPr>
        <w:br/>
        <w:t>Mimoriadne silné sneženie pri ktorom spadne S3, &gt; 30 cm nového snehu za 12 h:</w:t>
      </w:r>
    </w:p>
    <w:p>
      <w:pPr>
        <w:pStyle w:val="Normal"/>
        <w:rPr>
          <w:lang w:val="sk-SK"/>
        </w:rPr>
      </w:pPr>
      <w:r>
        <w:rPr>
          <w:lang w:val="sk-SK"/>
        </w:rPr>
        <w:t>a) obmedziť pobyt a pohyb (i dopravnými prostriedkami) v exteriéri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b/>
          <w:bCs/>
          <w:u w:val="single"/>
          <w:lang w:val="sk-SK"/>
        </w:rPr>
        <w:t>Poľadovica</w:t>
      </w:r>
    </w:p>
    <w:p>
      <w:pPr>
        <w:pStyle w:val="Normal"/>
        <w:rPr/>
      </w:pPr>
      <w:r>
        <w:rPr>
          <w:b/>
          <w:bCs/>
          <w:lang w:val="sk-SK"/>
        </w:rPr>
        <w:t>2. stupeň</w:t>
      </w:r>
      <w:r>
        <w:rPr>
          <w:lang w:val="sk-SK"/>
        </w:rPr>
        <w:br/>
        <w:t>Intenzívna tvorba poľadovice:</w:t>
      </w:r>
    </w:p>
    <w:p>
      <w:pPr>
        <w:pStyle w:val="Normal"/>
        <w:rPr>
          <w:lang w:val="sk-SK"/>
        </w:rPr>
      </w:pPr>
      <w:r>
        <w:rPr>
          <w:lang w:val="sk-SK"/>
        </w:rPr>
        <w:t>a) obmedziť pobyt a pohyb (i dopravnými prostriedkami) v exteriéri,</w:t>
        <w:br/>
        <w:t>b) upraviť povrch chodníkov tak, aby umožňoval bezpečný pohyb.</w:t>
      </w:r>
    </w:p>
    <w:p>
      <w:pPr>
        <w:pStyle w:val="Normal"/>
        <w:rPr/>
      </w:pPr>
      <w:r>
        <w:rPr>
          <w:b/>
          <w:bCs/>
          <w:lang w:val="sk-SK"/>
        </w:rPr>
        <w:t>3. stupeň</w:t>
      </w:r>
      <w:r>
        <w:rPr>
          <w:lang w:val="sk-SK"/>
        </w:rPr>
        <w:br/>
        <w:t>Mimoriadne intenzívna tvorba poľadovice:</w:t>
      </w:r>
    </w:p>
    <w:p>
      <w:pPr>
        <w:pStyle w:val="Normal"/>
        <w:rPr>
          <w:lang w:val="sk-SK"/>
        </w:rPr>
      </w:pPr>
      <w:r>
        <w:rPr>
          <w:lang w:val="sk-SK"/>
        </w:rPr>
        <w:t>a) obmedziť pobyt a pohyb i dopravnými prostriedkami v exteriéri,</w:t>
        <w:br/>
        <w:t>b) upraviť povrch chodníkov tak, aby umožňoval bezpečný pohyb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b/>
          <w:bCs/>
          <w:u w:val="single"/>
          <w:lang w:val="sk-SK"/>
        </w:rPr>
        <w:t>Búrky</w:t>
      </w:r>
    </w:p>
    <w:p>
      <w:pPr>
        <w:pStyle w:val="Normal"/>
        <w:rPr/>
      </w:pPr>
      <w:r>
        <w:rPr>
          <w:b/>
          <w:bCs/>
          <w:lang w:val="sk-SK"/>
        </w:rPr>
        <w:t>2. stupeň</w:t>
      </w:r>
      <w:r>
        <w:rPr>
          <w:lang w:val="sk-SK"/>
        </w:rPr>
        <w:br/>
        <w:t>Výskyt silných búrok spojené prívalové zrážky s úhrnmi (BD2, &gt;30mm za 1 h) a nárazy vetra s rýchlosťou (BV2, &gt;25m/s):</w:t>
      </w:r>
    </w:p>
    <w:p>
      <w:pPr>
        <w:pStyle w:val="Normal"/>
        <w:rPr>
          <w:lang w:val="sk-SK"/>
        </w:rPr>
      </w:pPr>
      <w:r>
        <w:rPr>
          <w:lang w:val="sk-SK"/>
        </w:rPr>
        <w:t>a) nezdržiavať sa na voľných plochách,</w:t>
        <w:br/>
        <w:t>b) nezdržiavať sa pri labilných prekážkach,</w:t>
        <w:br/>
        <w:t>c) zatvoriť a zabezpečiť okná a dvere,</w:t>
        <w:br/>
        <w:t>d) odložiť z dvorov voľne položené predmety,</w:t>
        <w:br/>
        <w:t>e) zabezpečiť domáce zvieratá,</w:t>
        <w:br/>
        <w:t>f) neparkovať pod stromami a pri chatrných budovách,</w:t>
        <w:br/>
        <w:t>g) s ľahkými vozidlami a nenaloženými nákladnými automobilmi nejazdiť po otvorených veterných plochách,</w:t>
        <w:br/>
        <w:t>h) vo voľnej krajine pri búrke prečkať v automobile, alebo vyhľadať nižšie polohy (pozor na ich prípadné zatopenie),</w:t>
        <w:br/>
        <w:t>i) nezdržiavať sa pri vysokých stožiaroch alebo vysokých stromoch, j) opustiť vodné plochy, a priestory v blízkosti potokov a riek (aj vyschnutých korýt).</w:t>
      </w:r>
    </w:p>
    <w:p>
      <w:pPr>
        <w:pStyle w:val="Normal"/>
        <w:rPr/>
      </w:pPr>
      <w:r>
        <w:rPr>
          <w:b/>
          <w:bCs/>
          <w:lang w:val="sk-SK"/>
        </w:rPr>
        <w:t>3. stupeň</w:t>
      </w:r>
      <w:r>
        <w:rPr>
          <w:lang w:val="sk-SK"/>
        </w:rPr>
        <w:br/>
        <w:t>Výskyt mimoriadne silných búrok spojené s prívalovými zrážkami s úhrnom (BD3, 40 mm za l h) a nárazmi vetra s rýchlosťou (BV3, &gt;35 m/s):</w:t>
      </w:r>
    </w:p>
    <w:p>
      <w:pPr>
        <w:pStyle w:val="Normal"/>
        <w:rPr>
          <w:lang w:val="sk-SK"/>
        </w:rPr>
      </w:pPr>
      <w:r>
        <w:rPr>
          <w:lang w:val="sk-SK"/>
        </w:rPr>
        <w:t>a) keď nemusíte, nevychádzať z domu,</w:t>
        <w:br/>
        <w:t>b) nepúšťať von deti,</w:t>
        <w:br/>
        <w:t>c) neparkovať pod stromami a pri chatrných budovách,</w:t>
        <w:br/>
        <w:t>d) nezdržiavať sa pri stožiaroch vysokého napätia alebo vysokých stromoch,</w:t>
        <w:br/>
        <w:t>e) opustiť vodné plochy, a priestory v blízkosti potokov a riek (aj vyschnutých korýt),</w:t>
        <w:br/>
        <w:t>f) zabezpečiť obydlie pred vniknutím vody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b/>
          <w:bCs/>
          <w:u w:val="single"/>
          <w:lang w:val="sk-SK"/>
        </w:rPr>
        <w:t>Dážď</w:t>
      </w:r>
    </w:p>
    <w:p>
      <w:pPr>
        <w:pStyle w:val="Normal"/>
        <w:rPr/>
      </w:pPr>
      <w:r>
        <w:rPr>
          <w:b/>
          <w:bCs/>
          <w:lang w:val="sk-SK"/>
        </w:rPr>
        <w:t>2. stupeň</w:t>
      </w:r>
      <w:r>
        <w:rPr>
          <w:lang w:val="sk-SK"/>
        </w:rPr>
        <w:br/>
        <w:t>Výskyt intenzívneho dažďa s úhrnom zrážok (D2, &gt; 50mm za 12 h):</w:t>
      </w:r>
    </w:p>
    <w:p>
      <w:pPr>
        <w:pStyle w:val="Normal"/>
        <w:rPr/>
      </w:pPr>
      <w:r>
        <w:rPr>
          <w:i/>
          <w:iCs/>
          <w:lang w:val="sk-SK"/>
        </w:rPr>
        <w:t>v prípade kritického nedostatku času:</w:t>
      </w:r>
      <w:r>
        <w:rPr>
          <w:lang w:val="sk-SK"/>
        </w:rPr>
        <w:br/>
        <w:t>Zanechať akékoľvek činnosti a rýchlo sa odobrať na bezpečné (kopec, vyšší svah a pod.) alebo vopred určené miesto.</w:t>
      </w:r>
    </w:p>
    <w:p>
      <w:pPr>
        <w:pStyle w:val="Normal"/>
        <w:rPr/>
      </w:pPr>
      <w:r>
        <w:rPr>
          <w:i/>
          <w:iCs/>
          <w:lang w:val="sk-SK"/>
        </w:rPr>
        <w:t>pokiaľ máte dostatok času:</w:t>
      </w:r>
      <w:r>
        <w:rPr>
          <w:lang w:val="sk-SK"/>
        </w:rPr>
        <w:br/>
        <w:t>a) vypnúť alebo uzatvoriť hlavné rozvody elektrického prúdu, vody a plynu,</w:t>
        <w:br/>
        <w:t>b) premiestniť vybavenie domácností do vyšších poschodí,</w:t>
        <w:br/>
        <w:t>c) uzatvoriť a utesniť všetky okná a otvory,</w:t>
        <w:br/>
        <w:t>d) pripraviť si vozidlo pre prípad nutnosti opustenia obydlia,</w:t>
        <w:br/>
        <w:t>e) pripraviť si lieky, dokumenty, vhodné ošatenie, trvanlivé potraviny a pitnú vodu na 2-3 dni,</w:t>
        <w:br/>
        <w:t>f) zobrať si nepremokavú obuv a odev,</w:t>
        <w:br/>
        <w:t>g) odstrániť látky, ktoré môžu v styku s vodou vyvolať chemickú reakciu (jedy, žieraviny, kyseliny a pod.),</w:t>
        <w:br/>
        <w:t>h) informovať svojich susedov,</w:t>
        <w:br/>
        <w:t>i) pripraviť evakuáciu zvierat,</w:t>
        <w:br/>
        <w:t>j) pripraviť si evakuačnú batožinu,</w:t>
        <w:br/>
        <w:t>k) opustiť vodné plochy a priestory v blízkosti potokov a riek (aj vyschnutých korýt).</w:t>
      </w:r>
    </w:p>
    <w:p>
      <w:pPr>
        <w:pStyle w:val="Normal"/>
        <w:rPr/>
      </w:pPr>
      <w:r>
        <w:rPr>
          <w:b/>
          <w:bCs/>
          <w:lang w:val="sk-SK"/>
        </w:rPr>
        <w:t>3. stupeň</w:t>
      </w:r>
      <w:r>
        <w:rPr>
          <w:lang w:val="sk-SK"/>
        </w:rPr>
        <w:br/>
        <w:t>Výskyt intenzívneho dažďa s úhrnom (D3, &gt; 70mm za 12 h):</w:t>
      </w:r>
    </w:p>
    <w:p>
      <w:pPr>
        <w:pStyle w:val="Normal"/>
        <w:rPr>
          <w:lang w:val="sk-SK"/>
        </w:rPr>
      </w:pPr>
      <w:r>
        <w:rPr>
          <w:lang w:val="sk-SK"/>
        </w:rPr>
        <w:t>a) dodržiavať pokyny záchranných zložiek, orgánov samosprávy a štátnej správy, sledovať pokyny v hromadných informačných prostriedkoch,</w:t>
        <w:br/>
        <w:t>b) opustiť vodné plochy, a priestory v blízkosti potokov a riek ( aj vyschnutých korýt),</w:t>
        <w:br/>
        <w:t>c) odstrániť látky, ktoré môžu v styku s vodou vyvolať chemickú reakciu (jedy, žieraviny, kyseliny a pod.),</w:t>
        <w:br/>
        <w:t>d) uzatvoriť a utesniť všetky okná a otvory,</w:t>
        <w:br/>
        <w:t>e) vypnúť alebo uzatvoriť hlavné rozvody elektrického prúdu, vody a plynu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b/>
          <w:bCs/>
          <w:u w:val="single"/>
          <w:lang w:val="sk-SK"/>
        </w:rPr>
        <w:t>Hmla</w:t>
      </w:r>
    </w:p>
    <w:p>
      <w:pPr>
        <w:pStyle w:val="Normal"/>
        <w:rPr/>
      </w:pPr>
      <w:r>
        <w:rPr>
          <w:b/>
          <w:bCs/>
          <w:lang w:val="sk-SK"/>
        </w:rPr>
        <w:t>2. stupeň</w:t>
      </w:r>
      <w:r>
        <w:rPr>
          <w:lang w:val="sk-SK"/>
        </w:rPr>
        <w:br/>
        <w:t>Výskyt silných hmiel s dohľadnosťou (H2, &lt; 100m):</w:t>
      </w:r>
    </w:p>
    <w:p>
      <w:pPr>
        <w:pStyle w:val="Normal"/>
        <w:rPr>
          <w:lang w:val="sk-SK"/>
        </w:rPr>
      </w:pPr>
      <w:r>
        <w:rPr>
          <w:lang w:val="sk-SK"/>
        </w:rPr>
        <w:t>Ak viditeľnosť nepovoľuje ísť rýchlejšie ako 20 km/hod, a keď nie je možné rozoznať okraj cesty odstavte vozidlo. Na diaľniciach vyhľadať najbližšie odpočívadlo a počkať kým sa hmla rozplynie.</w:t>
      </w:r>
    </w:p>
    <w:p>
      <w:pPr>
        <w:pStyle w:val="Normal"/>
        <w:rPr/>
      </w:pPr>
      <w:r>
        <w:rPr>
          <w:b/>
          <w:bCs/>
          <w:lang w:val="sk-SK"/>
        </w:rPr>
        <w:t>3. stupeň</w:t>
      </w:r>
      <w:r>
        <w:rPr>
          <w:lang w:val="sk-SK"/>
        </w:rPr>
        <w:br/>
        <w:t>Výskyt mimoriadne silných hmiel (H3, &lt; 50m):</w:t>
      </w:r>
    </w:p>
    <w:p>
      <w:pPr>
        <w:pStyle w:val="Normal"/>
        <w:rPr>
          <w:lang w:val="sk-SK"/>
        </w:rPr>
      </w:pPr>
      <w:r>
        <w:rPr>
          <w:lang w:val="sk-SK"/>
        </w:rPr>
        <w:t>Obmedziť jazdu vozidlom z bezpečnostných dôvod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31:00Z</dcterms:created>
  <dc:creator>ouzavod</dc:creator>
  <dc:description/>
  <cp:keywords/>
  <dc:language>en-US</dc:language>
  <cp:lastModifiedBy>ouzavod</cp:lastModifiedBy>
  <dcterms:modified xsi:type="dcterms:W3CDTF">2011-08-18T11:36:00Z</dcterms:modified>
  <cp:revision>2</cp:revision>
  <dc:subject/>
  <dc:title>Odporúčania pre obyvateľstvo v prípade vzniku mimoriadnej udalosti</dc:title>
</cp:coreProperties>
</file>