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POZORNENIE !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ete, kde máte doma hľadať 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lavný uzáver plynu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lavný vypínač elektrickej energi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lavný uzáver vody Sú tieto funkčné a máte k nim zodpovedajúce kľúče (náradie)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ete, kde máte uložené </w:t>
      </w:r>
      <w:r>
        <w:rPr>
          <w:rFonts w:cs="Verdana" w:ascii="Verdana" w:hAnsi="Verdana"/>
          <w:b/>
          <w:sz w:val="20"/>
          <w:szCs w:val="20"/>
        </w:rPr>
        <w:t xml:space="preserve">osobné doklady a dôležité dokumenty ako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stné zmluvy (domácnosť, auto, úrazy, zodpovednosť za škody...)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ručné listy od nábytku, domácich prístrojov a zariadení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ôzne zmluvy - nájmy, pôžičky, úvery, sporenie, platobné výmery...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(y) vlastníctva, rodné listy, sobášny list...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lady od osobných účtov, platobné a úverové karty, vkladné knižky..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tovosť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é dôležité dokumenty - zmluvy na dodávky vody, elektrickej energie, plynu, daňové vyhlásenia, zdravotná dokumentácia, oprávnenia...,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estovné a osobné doklady, doklady o priebehu zamestnaní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ôležité dokumenty -doklady doporučujeme všetky bezpečne ukladať na jedno miesto, aby v prípade vzniku mimoriadnej udalosti s následnou evakuáciou (požiar, zápla</w:t>
        <w:softHyphen/>
        <w:t>vy, veterná smršť, havária s výronom nebezpečnej škodliviny a pod.) nevznikol chaos pri ich hľadaní, prípadne niektoré nezostali v mieste bydliska. Nie vždy sa mimoriadna udalosť skončí nasťahovaním sa do bytu a odstránením vzniklých škôd. Môže sa stať, že po mimo</w:t>
        <w:softHyphen/>
        <w:t xml:space="preserve">riadnej udalosti veľkého rozsahu (záplavy, plošné požiare, zemetrasenia...) nebude Vaše bydlisko existovať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te si predstaviť následné vybavovanie napr. poistnej udalosti bez zmlúv, potvrdení o platbe, bez záručných listov prípadne osobných dokladov; viete si predstaviť najhorší prípad - zostať bez všetkých osobných dokladov, dokladov o vlastníctve bytu a zariadenia, osobného automobilu, zdravotnej dokumentácie -len tak z holými rukami “na ulici” a potom sa pokúsi vybaviť si potvrdenia o tom, kto ste, kde máte trvalý pobyt, že ste mali pozemky, dom, garáž a auto, poistky na tieto veci a že ste ich aj riadne zaplatili; že ste mali účet a platobnú kartu...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2:00Z</dcterms:created>
  <dc:creator>ouzavod</dc:creator>
  <dc:description/>
  <cp:keywords/>
  <dc:language>en-US</dc:language>
  <cp:lastModifiedBy>ouzavod</cp:lastModifiedBy>
  <dcterms:modified xsi:type="dcterms:W3CDTF">2011-08-17T08:34:00Z</dcterms:modified>
  <cp:revision>1</cp:revision>
  <dc:subject/>
  <dc:title>UPOZORNENIE </dc:title>
</cp:coreProperties>
</file>