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KRYTI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krytie obyvateľstva sa realizuje pri vzniku mimoriadnych situácií – udalostí (MU). Prob</w:t>
        <w:softHyphen/>
        <w:t xml:space="preserve">lematiku úkrytov rieši vyhláška č. 297/1994 Z.z. o stavebno-technických požiadavkách na stavby a o technických podmienkach zariadení vzhľadom na požiadavky civilnej ochrany v znení neskorších predpisov.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Na zabezpečenie ochrany obyvateľstva za MU sa už v mierovej dobe budujú a pripravujú ochranné stavby, podľa ochranných vlastností sa členia na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.) odolné úkryty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.) plynotesné úkryty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c.) jednoduché úkryty budované svojpomocn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.) chránené pracoviská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Odolné úkryty sú odolné stavby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na ochranu proti vonkajšiemu statickému a dynamickému zaťaženiu,</w:t>
        <w:br/>
        <w:t>b) na zabezpečenie plynotesnosti stavby,</w:t>
        <w:br/>
        <w:t>c) na zabezpečenie dodávky filtrovaného vzduchu pre ukrývaných,</w:t>
        <w:br/>
        <w:t>d) na utvorenie podmienok na dlhodobý pobyt ukrývaných, a to najmenej na päť dní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Plynotesné úkryty sú ochranné stavby a priestory, ktoré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zabezpečujú plynotesnosť stavby,</w:t>
        <w:br/>
        <w:t>b) zabezpečujú dodávku filtrovaného vzduchu pre ukrývaných,</w:t>
        <w:br/>
        <w:t>c) utvárajú podmienky na krátkodobý pobyt ukrývaných, a to najmenej na dva dni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Jednoduché úkryty budované svojpomocn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 jednoduché úkryty budované svojpomocne sa vyberajú vhodné podzemné alebo nadzemné priestory stavieb, ktoré po vykonaní špecifických úprav musia zabezpečovať čiastočnú ochranu pred účinkami mimoriadnych udalostí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Chránené pracoviská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ránené pracoviská sú ochranné stavby, ktoré slúžia civilnej ochrane na zabezpečenie úloh súvisiacich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a) s ochranou štátnych orgánov,</w:t>
        <w:br/>
        <w:t> b) s organizovaním a riadením záchranných, lokalizačných a likvidačných prác na zemí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ránené pracoviská sa zriaďujú vo vybraných odolných a plynotesných úkrytoch budo</w:t>
        <w:softHyphen/>
        <w:t xml:space="preserve">vaných v mieri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29:00Z</dcterms:created>
  <dc:creator>ouzavod</dc:creator>
  <dc:description/>
  <cp:keywords/>
  <dc:language>en-US</dc:language>
  <cp:lastModifiedBy>ouzavod</cp:lastModifiedBy>
  <dcterms:modified xsi:type="dcterms:W3CDTF">2011-08-17T08:31:00Z</dcterms:modified>
  <cp:revision>1</cp:revision>
  <dc:subject/>
  <dc:title>UKRYTIE</dc:title>
</cp:coreProperties>
</file>