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Arial"/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VOBYVATEĽSTVA</w:t>
      </w:r>
      <w:r>
        <w:rPr/>
        <w:t>Varovanie obyvateľstva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rovanie obyvateľstva je jedno z najdôležitejších opatrení civilnej ochrany. Varovanie je vykonávané varovnými signálmi uskutočňovanými prostredníctvom sirén. Varovné sig</w:t>
        <w:softHyphen/>
        <w:t xml:space="preserve">nály sú následne dopĺňané hovorenou informáciou prostredníctvom hromadných infor-mačných prostriedkov. </w:t>
      </w:r>
    </w:p>
    <w:p>
      <w:pPr>
        <w:pStyle w:val="Normlnywebov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Ak zaznie varovný signál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stáva mimoriadna situácia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sz w:val="18"/>
          <w:szCs w:val="18"/>
        </w:rPr>
        <w:t xml:space="preserve">podľa tónu signálu a dĺžky jeho trvania zistite, pred čím vás varuje, počúvajte následnú hovorenú informáciu vysielanú rozhlasom, televíziou alebo hlásením mestského rozhlasu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Varovný signál: VŠEOBECNÉ OHROZENIE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AROVANIE OBYVATEĽSTVA PRI OHROZENÍ, ALEBO PRI VZNIKU MIMORIADNEJ UDALOSTI, AKO AJ PRI MOŽNOSTI ROZŠÍRENIA NÁSLEDKOV MIMORIADNEJ UDALOSTI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2 - minútový kolísavý tón sirén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lísavým tónom sirén v trvaní 2 minút sa počas vojnového stavu a počas vojny vyhlasuje aj ohrozenie v prípade možného vzdušného napadnutia územia štátu. Slovná informácia pri takomto ohrození obsahuje vymedzenia územia, pre ktoré je ohrozenie vyhlásené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Varovný signál: OHROZENIE VODOU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AROVANIE OBYVATEĽSTVA PRI OHROZENÍ NIČIVÝMI ÚČINKAMI VODY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6 - minútový stály tón sirén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Signál: KONIEC OHROZENIA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NIEC OHROZENIA ALEBO KONIEC PÔSOBENIA NÁSLEDKOV MIMORIADNEJ UDALOSTI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2 - minútový stály tón sirén bez opakovania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!POZOR!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ždý druhý piatok v mesiaci sa o 12.00 hod. vykonáva preskúšanie prevádzkyschop</w:t>
        <w:softHyphen/>
        <w:t xml:space="preserve">nosti systémov varovania dvojminútovým stálym tónom sirén. O pravidelnom preskúšaní funkčnosti sirén a o ďalších skúškach mimo tohto termínu informujú hovoreným slovom pred skúškou sirén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0:00Z</dcterms:created>
  <dc:creator>ouzavod</dc:creator>
  <dc:description/>
  <cp:keywords/>
  <dc:language>en-US</dc:language>
  <cp:lastModifiedBy>ouzavod</cp:lastModifiedBy>
  <dcterms:modified xsi:type="dcterms:W3CDTF">2011-08-17T07:44:00Z</dcterms:modified>
  <cp:revision>1</cp:revision>
  <dc:subject/>
  <dc:title>VOBYVATEĽSTVAVarovanie obyvateľstva</dc:title>
</cp:coreProperties>
</file>