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Všeobecné zásady při vyžadovaní pomoci</w:t>
      </w:r>
    </w:p>
    <w:p>
      <w:pPr>
        <w:pStyle w:val="Heading1"/>
        <w:rPr>
          <w:rFonts w:ascii="Verdana" w:hAnsi="Verdana" w:cs="Arial"/>
          <w:b w:val="false"/>
          <w:b w:val="false"/>
          <w:i/>
          <w:i/>
          <w:color w:val="FFFFFF"/>
          <w:sz w:val="18"/>
          <w:szCs w:val="18"/>
          <w:u w:val="single"/>
        </w:rPr>
      </w:pPr>
      <w:r>
        <w:rPr>
          <w:rFonts w:cs="Verdana" w:ascii="Verdana" w:hAnsi="Verdana"/>
          <w:b w:val="false"/>
          <w:i/>
          <w:sz w:val="18"/>
          <w:szCs w:val="18"/>
          <w:u w:val="single"/>
        </w:rPr>
        <w:t xml:space="preserve">Ak vyžadujete pomoc v tiesni, alebo pri oznamovaní správy o mimoriadnej udalosti uveďt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voje meno a číslo telefónu, z ktorého telefonujete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ruh udalosti (požiar, dopravná nehoda, povodeň, trestný čin a pod.)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ozsah udalosti (požiar domu, bytu, lesa, ohrozenie života viacerých osôb, zaplavenie cesty, poľa, obce, a pod.)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sto udalosti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k je na miesto udalosti sťažený prístup, uveďte spôsob prístupu, smer, odkiaľ je mož</w:t>
        <w:softHyphen/>
        <w:t xml:space="preserve">né miesto udalosti dosiahnuť a druh prístupovej cesty (súkromná cesta, poľná cesta a pod.).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 ukončení hovoru počkajte na spätné volanie operátora príslušnej záchrannej služby alebo polície.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VŠEOBECNÉ ZÁSADY ČINNOSTI PRI OHROZENÍ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vedomte si, že najväčšiu hodnotu má ľudský život a zdravie a až potom záchrana ma</w:t>
        <w:softHyphen/>
        <w:t xml:space="preserve">jetku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amätajte na sebaochranu, poskytnutie prvej pomoci a vzájomnej pomoci v tiesni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špektujte informácie poskytované prostredníctvom rozhlasu a televízi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erozširujte poplašné a neoverené správ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epodceňujte vzniknutú situáciu a zachovajte rozvahu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etelefonujte zbytočne, aby ste počas mimoriadnej situácie nepreťažovali telefónnu sieť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máhajte ostatným, najmä starým, chorým a bezvládnym ľuďom, postarajte sa o deti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ržiavajte pokyny pracovníkov civilnej ochrany a ďalších záchranných zložiek, orgá</w:t>
        <w:softHyphen/>
        <w:t xml:space="preserve">nov štátnej správy a samosprávy.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Čo je ohrozenie?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hrozenie je obdobie, počas ktorého sa predpokladá nebezpečenstvo vzniku alebo rozšírenia následkov mimoriadnej udalosti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Čo je mimoriadna udalosť?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moriadnou udalosťou sa rozumie živelná pohroma, havária alebo katastrofa, ktorá ohrozuje život, zdravie alebo majetok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sz w:val="18"/>
          <w:szCs w:val="18"/>
        </w:rPr>
        <w:t xml:space="preserve">Čo je mimoriadna situácia? </w:t>
      </w:r>
    </w:p>
    <w:p>
      <w:pPr>
        <w:pStyle w:val="Normlnywebov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imoriadnou situáciou sa rozumie obdobie ohrozenia alebo obdobie pôsobenia ná</w:t>
        <w:softHyphen/>
        <w:t xml:space="preserve">sledkov mimoriadnej udalosti na život, zdravie alebo na majetok, ktorá je vyhlásená podľa zákona č. 42/1994 Z. z. o civilnej ochrane obyvateľstva v znení neskorších predpisov a po-čas ktorej sú vykonávané opatrenia na znižovanie rizík ohrozenia alebo postupy a činnosti na odstránenie následkov mimoriadnej udalosti.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Mimoriadna situácia sa vyhlasuje a odvoláva prostredníctvom hromadných informačných prostriedkov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2:00Z</dcterms:created>
  <dc:creator>ouzavod</dc:creator>
  <dc:description/>
  <cp:keywords/>
  <dc:language>en-US</dc:language>
  <cp:lastModifiedBy>ouzavod</cp:lastModifiedBy>
  <dcterms:modified xsi:type="dcterms:W3CDTF">2011-08-17T07:38:00Z</dcterms:modified>
  <cp:revision>1</cp:revision>
  <dc:subject/>
  <dc:title>Všeobecné zásady při vyžadovaní pomoci</dc:title>
</cp:coreProperties>
</file>