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ÁSADY PRVEJ POMOCI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VÁ POMOC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je súbor jednoduchých opatrení, ktoré môžu byť použité v každom čase, na každom mieste a ktoré môžu: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chrániť život,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brániť zhoršeniu zdravotného stavu,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rýchliť zotavenie.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Ako postupovať?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ez ohrozenia vlastného života zistite, čo sa stalo,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ko prvého vždy ošetrite najviac postihnutého,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bezpečte privolanie sanitky, lekára, alebo dopravu zraneného do zdravotníckeho za</w:t>
        <w:softHyphen/>
        <w:t xml:space="preserve">riadenia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Ako poskytnúť prvú pomoc?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stavte život ohrozujúce krvácanie,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i bezvedomí - zaistite voľnosť dýchacích ciest,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i zástave dýchania - poskytnite umelé dýchanie,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i zástave srdca - poskytnite nepriamu masáž srdca,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enujte pozornosť protišokovým opatreniam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Pamätajte!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epotrebujete osobitné vybavenie - improvizujte,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epreceňujte svoje sily, neohrozte samého seba, nehýbte s postihnutým viac, ako je nevyhnutné!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19:00Z</dcterms:created>
  <dc:creator>ouzavod</dc:creator>
  <dc:description/>
  <cp:keywords/>
  <dc:language>en-US</dc:language>
  <cp:lastModifiedBy>ouzavod</cp:lastModifiedBy>
  <dcterms:modified xsi:type="dcterms:W3CDTF">2011-08-17T08:22:00Z</dcterms:modified>
  <cp:revision>1</cp:revision>
  <dc:subject/>
  <dc:title>ZÁSADY PRVEJ POMOCI</dc:title>
</cp:coreProperties>
</file>