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Základná škola s MŠ, Sokolská 81, 908 72  Závod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ZÁPISNÝ  LIST  do 1. ročníka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Meno a priezvisko: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átum narodenia:...................................................</w:t>
        <w:tab/>
        <w:t>Rodné číslo: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Rodisko:...................................................................</w:t>
        <w:tab/>
        <w:t>Okres: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rodnosť:..............................................................</w:t>
        <w:tab/>
        <w:t>Štátne občianstvo: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Adresa:.......................................................................</w:t>
        <w:tab/>
        <w:t>Telefón: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zov a číslo zdravotnej poisťovne dieťaťa: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no a priezvisko otca: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rPr/>
      </w:pPr>
      <w:r>
        <w:rPr>
          <w:rFonts w:cs="Garamond" w:ascii="Garamond" w:hAnsi="Garamond"/>
          <w:sz w:val="28"/>
          <w:szCs w:val="28"/>
        </w:rPr>
        <w:t>povolanie:........................................................</w:t>
        <w:tab/>
        <w:t>adresa zamestnávateľa: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ydlisko:..........................................................</w:t>
        <w:tab/>
        <w:t>tel. č. do zamestnania::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Meno a priezvisko matky: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volanie:........................................................</w:t>
        <w:tab/>
        <w:t>adresa zamestnávateľa: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ydlisko:...........................................................</w:t>
        <w:tab/>
        <w:t>tel. č. do zamestnania: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left" w:pos="5954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otazník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– </w:t>
      </w:r>
      <w:r>
        <w:rPr>
          <w:rFonts w:cs="Garamond" w:ascii="Garamond" w:hAnsi="Garamond"/>
          <w:sz w:val="28"/>
          <w:szCs w:val="28"/>
        </w:rPr>
        <w:t>nasledujúce odpovede zakrúžkujte: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O dieťa sa stará:</w:t>
        <w:tab/>
        <w:t>matka</w:t>
        <w:tab/>
        <w:t>otec</w:t>
        <w:tab/>
        <w:t>obaja rodičia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eťa navštevovalo materskú školu, ak áno, tak ktorú:.......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eťa bude navštevovať školský klub: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eťa sa bude stravovať v školskej jedálni: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eťa bude navštevovať:</w:t>
        <w:tab/>
        <w:tab/>
        <w:t>etickú výchovu</w:t>
        <w:tab/>
        <w:t>náboženskú výchovu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č dieťaťa:</w:t>
        <w:tab/>
        <w:t>čistá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hybná – nesprávne vyslovuje: c, č, s, š, z, ž, dz, dž, r, l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vštevuje logopedickú poradňu: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rak dieťaťa         – nosí okuliare: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luch dieťaťa        - počuje dobre: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ientácia dieťa vzhľadom na písmo:</w:t>
        <w:tab/>
        <w:t>pravák</w:t>
        <w:tab/>
        <w:t>ľavák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pí dieťa alergiou:</w:t>
        <w:tab/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kou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 iné vážnejšie zdravotné problémy: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ké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vštevuje odborných lekárov:</w:t>
        <w:tab/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kých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 telesnej výchovy je dieťa oslobodené: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   čiastočne –  úpln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Dieťa bude navštevovať školský klub detí</w:t>
        <w:tab/>
        <w:t>áno</w:t>
        <w:tab/>
        <w:t>nie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8280" w:leader="none"/>
        </w:tabs>
        <w:spacing w:lineRule="auto" w:line="480"/>
        <w:rPr/>
      </w:pPr>
      <w:r>
        <w:rPr>
          <w:rFonts w:cs="Garamond" w:ascii="Garamond" w:hAnsi="Garamond"/>
          <w:sz w:val="28"/>
          <w:szCs w:val="28"/>
        </w:rPr>
        <w:t xml:space="preserve">V Závode dňa : ..........................        </w:t>
        <w:tab/>
        <w:t>Podpis rodiča : .................................................</w:t>
      </w:r>
    </w:p>
    <w:sectPr>
      <w:type w:val="nextPage"/>
      <w:pgSz w:w="11906" w:h="16838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0:00Z</dcterms:created>
  <dc:creator>xxx</dc:creator>
  <dc:description/>
  <cp:keywords/>
  <dc:language>en-US</dc:language>
  <cp:lastModifiedBy>ouzavod</cp:lastModifiedBy>
  <dcterms:modified xsi:type="dcterms:W3CDTF">2011-09-21T11:30:00Z</dcterms:modified>
  <cp:revision>2</cp:revision>
  <dc:subject/>
  <dc:title>Základná škola Gaštanová ulica, Žilina – Solinky</dc:title>
</cp:coreProperties>
</file>