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BECNÝ ÚRAD ZÁVOD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iadosť o poskytnutie informácie podľa zákona č. 211/2000 Z. z. o slobodnom prístupe k informáciám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eno a priezvisko žiadateľ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ntaktná adresa žiadateľ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bsah požadovaných informácií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Požadovaný spôsob poskytnutia informáci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výber označte krížikom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poštou - na adresu: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e-mailom - na mail: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telefonicky - na tel. č.: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faxom - na faxové č.: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osobn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999999"/>
          <w:sz w:val="22"/>
          <w:szCs w:val="22"/>
        </w:rPr>
      </w:pPr>
      <w:r>
        <w:rPr>
          <w:rFonts w:eastAsia="Arial"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>V …...................................... dňa …..............................</w:t>
        <w:tab/>
        <w:t>Podpis: …...............................</w:t>
      </w:r>
    </w:p>
    <w:sectPr>
      <w:type w:val="nextPage"/>
      <w:pgSz w:w="12240" w:h="15840"/>
      <w:pgMar w:left="915" w:right="93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6:00Z</dcterms:created>
  <dc:creator>bohumil.vaclavik</dc:creator>
  <dc:description/>
  <cp:keywords/>
  <dc:language>en-US</dc:language>
  <cp:lastModifiedBy>ouzavod</cp:lastModifiedBy>
  <dcterms:modified xsi:type="dcterms:W3CDTF">2011-12-01T09:16:00Z</dcterms:modified>
  <cp:revision>2</cp:revision>
  <dc:subject/>
  <dc:title>OBECNÝ ÚRAD ZÁVOD</dc:title>
</cp:coreProperties>
</file>