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tvrdenie lekára o bezinfek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 ................................................. Rodné číslo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sk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otvrdzujem, že menovaný/á neprejavuje príznaky akútneho ochorenia a že</w:t>
      </w:r>
      <w:r>
        <w:rPr>
          <w:b/>
        </w:rPr>
        <w:t xml:space="preserve"> je /nie je* </w:t>
      </w:r>
      <w:r>
        <w:rPr/>
        <w:t>nositeľom prenosného ochorenia .......................................... (ak áno, uveďte názov ochorenia).  Nie je mi známe, že by menovaný/á, jeho/jej rodina, alebo iné osoby, ktoré s ním/ňou žijú  spoločne  v  domácnosti,  prišli  v  priebehu  posledného  mesiaca do styku s osobami, ktoré ochoreli na prenosné ochorenia (napr. hnačka, angína, vírusový zápal pečene, zápal mozgových blán, horúčkové ochorenie s vyrážk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Menovanému/nej</w:t>
      </w:r>
      <w:r>
        <w:rPr>
          <w:b/>
        </w:rPr>
        <w:t xml:space="preserve"> bola / nebola*</w:t>
      </w:r>
      <w:r>
        <w:rPr/>
        <w:t xml:space="preserve"> nariadená karanténa pre podozrenie z náka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.................................. dňa ...............                         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odpis lekára, odtlačok pečiat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nehodiace sa prečiarknu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5:00Z</dcterms:created>
  <dc:creator>Your User Name</dc:creator>
  <dc:description/>
  <cp:keywords/>
  <dc:language>en-US</dc:language>
  <cp:lastModifiedBy>Starosta</cp:lastModifiedBy>
  <cp:lastPrinted>2008-08-25T09:30:00Z</cp:lastPrinted>
  <dcterms:modified xsi:type="dcterms:W3CDTF">2014-02-17T14:24:00Z</dcterms:modified>
  <cp:revision>3</cp:revision>
  <dc:subject/>
  <dc:title>Vyhlásenie rodiča (zákonného zástupcu) o bezinfekčnosti</dc:title>
</cp:coreProperties>
</file>