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r.č.mat. 49a/2016/HK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z w:val="20"/>
          <w:szCs w:val="20"/>
          <w:lang w:eastAsia="sk-SK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Návrh  pl á n u     kontrolnej    činnosti   I. polrok</w:t>
      </w:r>
      <w:r>
        <w:rPr>
          <w:rFonts w:cs="Times New Roman" w:ascii="Times New Roman" w:hAnsi="Times New Roman"/>
          <w:i/>
          <w:u w:val="single"/>
        </w:rPr>
        <w:t xml:space="preserve">   2017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................/2016 dňa ...............20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357/2015 Z.z. o finančnej kontrole a vnútornom audite a o zmene a doplnení niektorých zákonov v 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spacing w:before="0" w:after="0"/>
        <w:ind w:left="360" w:hanging="36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Endnote"/>
        <w:jc w:val="both"/>
        <w:rPr>
          <w:rFonts w:ascii="Times" w:hAnsi="Times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" w:hAnsi="Times"/>
          <w:b/>
          <w:bCs/>
          <w:smallCaps/>
          <w:sz w:val="23"/>
          <w:szCs w:val="23"/>
          <w:u w:val="single"/>
        </w:rPr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Kontrola hospodárenia v školských rozpočtových zariadeniach v zriaďovateľskej pôsobnosti obce  </w:t>
      </w:r>
      <w:r>
        <w:rPr>
          <w:rStyle w:val="Emphasis"/>
          <w:sz w:val="24"/>
          <w:szCs w:val="24"/>
        </w:rPr>
        <w:t xml:space="preserve">(§18d  ods.2 písm.d) zákona č. 369/1990 Zb. o obecnom zriadení) - </w:t>
      </w:r>
      <w:r>
        <w:rPr>
          <w:sz w:val="24"/>
          <w:szCs w:val="24"/>
        </w:rPr>
        <w:t xml:space="preserve">  Základná škola s materskou školou</w:t>
      </w:r>
      <w:r>
        <w:rPr>
          <w:b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Sokolská 81, 908 72 Závod</w:t>
        </w:r>
      </w:hyperlink>
      <w:r>
        <w:rPr>
          <w:rStyle w:val="StrongEmphasis"/>
          <w:sz w:val="24"/>
          <w:szCs w:val="24"/>
        </w:rPr>
        <w:t>. – pokračovanie, kontrola vybraných rozpočtových položi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B. Pravidelné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 návrhu záverečného účtu za r. 2016.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osť vyplývajúca zo zákona o obecnom zriadení č. 369/1990 Zb., § 18f,1/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na zasadnutiach Obecného zastupiteľ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výsledkoch činnosti a kontrolnej činnosti za rok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.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 Iné činnosti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zdelávanie, účasť na odborných seminároch – Konferencia ZHK-Podbanské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4"/>
          <w:szCs w:val="24"/>
          <w:lang w:eastAsia="cs-CZ"/>
        </w:rPr>
        <w:t>spolupráca s inými (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,</w:t>
      </w:r>
    </w:p>
    <w:p>
      <w:pPr>
        <w:pStyle w:val="Default"/>
        <w:ind w:left="993" w:hanging="283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lkový počet kontrol a ich časový harmonogram je závislý od objemu kontrolovanej problematiky a závažnosti konkrétnych zistení pri výkone kontroly ako aj od čiastkového úväzku  na výkon kontroly v obci.</w:t>
      </w:r>
    </w:p>
    <w:p>
      <w:pPr>
        <w:pStyle w:val="Normlnywebov"/>
        <w:jc w:val="both"/>
        <w:rPr/>
      </w:pPr>
      <w:r>
        <w:rPr>
          <w:rStyle w:val="Emphasis"/>
          <w:bCs/>
        </w:rPr>
        <w:t>Pripomienky a návrhy k plánu kontrolnej činnosti možno predložiť písomne na Obecný úrad   príp. elektronicky: Mgr. Iveta Balejčiková,  , email:   </w:t>
      </w:r>
      <w:hyperlink r:id="rId3">
        <w:r>
          <w:rPr>
            <w:rStyle w:val="InternetLink"/>
            <w:bCs/>
          </w:rPr>
          <w:t>hlavnakontrolorka@gmail.com</w:t>
        </w:r>
      </w:hyperlink>
      <w:r>
        <w:rPr>
          <w:rStyle w:val="Emphasis"/>
          <w:bCs/>
        </w:rPr>
        <w:t xml:space="preserve">    v   termíne  do  25.11. 2016.</w:t>
      </w:r>
      <w:r>
        <w:rPr>
          <w:rStyle w:val="Emphasis"/>
        </w:rPr>
        <w:t xml:space="preserve">  </w:t>
      </w:r>
      <w:r>
        <w:rP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 ......................... 2016 do   ............................. 2016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mallCaps/>
        </w:rPr>
        <w:t>Spracovala  a predkladá 21.11.2016: Mgr. Iveta Balejčiková, hlavný kontrolór obc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zavod.edupage.org/" TargetMode="External"/><Relationship Id="rId3" Type="http://schemas.openxmlformats.org/officeDocument/2006/relationships/hyperlink" Target="mailto:hlavnakontrolor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3:00Z</dcterms:created>
  <dc:creator>Permalinka</dc:creator>
  <dc:description/>
  <dc:language>en-US</dc:language>
  <cp:lastModifiedBy>Kultúra</cp:lastModifiedBy>
  <cp:lastPrinted>2016-05-31T18:36:00Z</cp:lastPrinted>
  <dcterms:modified xsi:type="dcterms:W3CDTF">2016-12-09T10:43:00Z</dcterms:modified>
  <cp:revision>2</cp:revision>
  <dc:subject/>
  <dc:title/>
</cp:coreProperties>
</file>