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P  l á n u  kontrolnej  činnosti  na  II. polrok</w:t>
      </w:r>
      <w:r>
        <w:rPr>
          <w:rFonts w:cs="Times New Roman" w:ascii="Times New Roman" w:hAnsi="Times New Roman"/>
          <w:i/>
          <w:u w:val="single"/>
        </w:rPr>
        <w:t xml:space="preserve">   2012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68/2012 z 10.10.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úlade s príslušnými ustanoveniami zákona č. 369/1990 Zb. o obecnom zriadení v znení neskorších predpisov, so zákonom č. 502/2001 Z.z. o finančnej kontrole, vnútornom audite a o zmene a doplnení niektorých zákonov v znení neskorších predpisov bude činnosť hlavnej kontrolórky v II .polroku  2012 zameraná na výkon činností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Pravidelné činnosti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lang w:eastAsia="sk-SK"/>
        </w:rPr>
        <w:t>Kontrola plnenia opatrení prijatých na odstránenie nedostatkov zistených pri kontrolách v predchádzajúcom obdob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>Kontrola plnenia uznesení ob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lang w:eastAsia="sk-SK"/>
        </w:rPr>
        <w:t xml:space="preserve">Kontrola zákonnosti, účinnosti, hospodárnosti a efektívnosti pri hospodárení s finančnými prostriedkami a s majetkom obc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 xml:space="preserve">Kontrola plnenia príjmov a čerpania výdavkov rozpočtu ob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sk-SK"/>
        </w:rPr>
      </w:pPr>
      <w:r>
        <w:rPr>
          <w:rFonts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II. Tematické kontr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Zkladntext2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ásledná finančná kontrola v  školských zariadeniach obce Závod – kontrola čerpania a hospodárenia s finančnými prostriedkami</w:t>
      </w:r>
      <w:r>
        <w:rPr/>
        <w:t xml:space="preserve">, </w:t>
      </w:r>
      <w:r>
        <w:rPr>
          <w:b/>
        </w:rPr>
        <w:t>všeobecná kontrola dokumentácie školských zariad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III. Iné činnosti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u w:val="single"/>
        </w:rPr>
      </w:pPr>
      <w:r>
        <w:rPr>
          <w:rFonts w:cs="Times" w:ascii="Times" w:hAnsi="Times"/>
          <w:b/>
          <w:smallCaps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zdelávanie, účasť na odborných seminároch,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polupráca s inými ( 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ť na poradách a seminároch organizovaných Združením hlavných kontrolórov SR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racovanie Správy o kontrolnej činnosti predkladanej na rokovanie zastupiteľstva</w:t>
      </w:r>
    </w:p>
    <w:p>
      <w:pPr>
        <w:pStyle w:val="Endnot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jc w:val="both"/>
        <w:rPr>
          <w:smallCap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</w:rPr>
        <w:t xml:space="preserve">IV. </w:t>
      </w:r>
      <w:r>
        <w:rPr>
          <w:b/>
          <w:bCs/>
          <w:smallCaps/>
          <w:sz w:val="22"/>
          <w:szCs w:val="22"/>
          <w:u w:val="single"/>
        </w:rPr>
        <w:t xml:space="preserve">Príprava a tvorba koncepčných a metodických materiálo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  <w:lang w:eastAsia="cs-CZ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nie odborného stanoviska k návrhu rozpočtu obce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prava odborného stanoviska k vyhodnoteniu Programového rozpočt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prava odborného stanoviska k návrhu Programového rozpočtu – 11-12/2012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nie odborného staviska k záverečnému účtu – 11-12/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kový počet kontrol a ich časový harmonogram je závislí od objemu kontrolovanej problematiky a závažnosti konkrétnych zistení pri výkone kontroly ako aj od čiastkového úväzku hodín určených na výkon kontroly v ob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ô v o d o v á      s p r á v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mysle Zákona o obecnom zriadení č. 369/1990 Zb., v znení neskorších predpisov, § 18 f, ods.1, písm. b/: „Hlavný kontrolór predkladá zastupiteľstvu raz za šesť mesiacov návrh Plánu kontrolnej činnosti, ktorý musí byť najneskôr 15 dní pred prerokovaním v zastupiteľstve zverejnený spôsobom v obci obvyklým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rejnené na úradnej tabuli od  26.10. 2012 do 10.10. 201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Spracovala  a   predkladá: Mgr. Iveta Balejčiková, hlavný kontrolór obce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9:00Z</dcterms:created>
  <dc:creator>Permalinka</dc:creator>
  <dc:description/>
  <cp:keywords/>
  <dc:language>en-US</dc:language>
  <cp:lastModifiedBy>Kultura</cp:lastModifiedBy>
  <cp:lastPrinted>2011-03-09T14:28:00Z</cp:lastPrinted>
  <dcterms:modified xsi:type="dcterms:W3CDTF">2012-11-22T10:29:00Z</dcterms:modified>
  <cp:revision>2</cp:revision>
  <dc:subject/>
  <dc:title/>
</cp:coreProperties>
</file>