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u w:val="single"/>
        </w:rPr>
        <w:t>P  l á n   kontrolnej  činnosti  na  II. polrok</w:t>
      </w:r>
      <w:r>
        <w:rPr>
          <w:rFonts w:cs="Times New Roman" w:ascii="Times New Roman" w:hAnsi="Times New Roman"/>
          <w:i/>
          <w:u w:val="single"/>
        </w:rPr>
        <w:t xml:space="preserve">   2013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eastAsia="sk-SK"/>
        </w:rPr>
      </w:pPr>
      <w:r>
        <w:rPr>
          <w:rFonts w:cs="Times New Roman" w:ascii="Times New Roman" w:hAnsi="Times New Roman"/>
          <w:i/>
          <w:u w:val="single"/>
          <w:lang w:eastAsia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chválený uznesením OZ č. 44 /2013 z 31.05.201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 príslušnými ustanoveniami zákona č. 369/1990 Zb. o obecnom zriadení v znení neskorších predpisov, so zákonom č. 502/2001 Z.z. o finančnej kontrole, vnútornom audite a o zmene a doplnení niektorých zákonov v znení neskorších predpisov bude činnosť hlavnej kontrolórky   I. polroku 2013 zameraná na výkon činnost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rFonts w:ascii="Times" w:hAnsi="Times" w:cs="Times New Roman"/>
          <w:smallCaps/>
          <w:sz w:val="24"/>
          <w:szCs w:val="24"/>
          <w:u w:val="single"/>
        </w:rPr>
      </w:pPr>
      <w:r>
        <w:rPr>
          <w:rFonts w:cs="Times New Roman" w:ascii="Times" w:hAnsi="Times"/>
          <w:smallCaps/>
          <w:sz w:val="24"/>
          <w:szCs w:val="24"/>
          <w:u w:val="single"/>
        </w:rPr>
        <w:t>Kontrolná činnosť:</w:t>
      </w:r>
    </w:p>
    <w:p>
      <w:pPr>
        <w:pStyle w:val="Normal"/>
        <w:rPr>
          <w:rFonts w:ascii="Times" w:hAnsi="Times" w:cs="Times New Roman"/>
          <w:smallCaps/>
          <w:sz w:val="24"/>
          <w:szCs w:val="24"/>
          <w:u w:val="single"/>
          <w:lang w:eastAsia="sk-SK"/>
        </w:rPr>
      </w:pPr>
      <w:r>
        <w:rPr>
          <w:rFonts w:cs="Times New Roman" w:ascii="Times" w:hAnsi="Times"/>
          <w:smallCap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Kontrola plnenia opatrení prijatých na odstránenie nedostatkov zistených pri kontrolách v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dchádzajúcom obdob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Kontrola plnenia uznesení Obecného zastupiteľst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Kontrola zákonnosti, účinnosti, hospodárnosti a efektívnosti pri hospodárení s finančnými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ostriedkami a   s majetkom obce v podmienkach obecnej samosprávy - </w:t>
      </w:r>
      <w:r>
        <w:rPr>
          <w:rFonts w:cs="Times New Roman" w:ascii="Times New Roman" w:hAnsi="Times New Roman"/>
          <w:b/>
          <w:i/>
          <w:sz w:val="24"/>
          <w:szCs w:val="24"/>
        </w:rPr>
        <w:t>pohľadáv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Kontrola plnenia príjmov a čerpania výdavkov rozpočtu ob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ontrola použitia finančných prostriedkov poskytnutých obcou formou dotácií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rola vedenia centrálnej evidencie prijatých sťažností a petícií </w:t>
      </w:r>
    </w:p>
    <w:p>
      <w:pPr>
        <w:pStyle w:val="Endnote"/>
        <w:jc w:val="both"/>
        <w:rPr>
          <w:sz w:val="24"/>
          <w:szCs w:val="24"/>
          <w:lang w:eastAsia="cs-CZ"/>
        </w:rPr>
      </w:pPr>
      <w:r>
        <w:rPr>
          <w:b/>
          <w:bCs/>
          <w:sz w:val="24"/>
          <w:szCs w:val="24"/>
        </w:rPr>
        <w:t xml:space="preserve">Príprava a tvorba koncepčných a metodických materiálo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racovanie odborného stanoviska k návrhu rozpočtu obce 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odborného stanoviska k vyhodnoteniu Programového rozpočtu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prava odborného stanoviska k návrhu Programového rozpočtu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 Vypracovanie odborného stanoviska k záverečnému úč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Ostatné  kontro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Kontroly vykonávané na základe uznesení Obecného zastupiteľstva 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ontroly na podnet starostu obce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3 . </w:t>
      </w:r>
      <w:r>
        <w:rPr>
          <w:rFonts w:cs="Times New Roman" w:ascii="Times New Roman" w:hAnsi="Times New Roman"/>
          <w:i/>
        </w:rPr>
        <w:t xml:space="preserve">Kontroly vykonávané z vlastného podnetu na základe poznatkov, o ktorých sa hlavná kontrolór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dozvedela pri výkone svojej činnosti – výkazníctvo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Iné činnosti: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zdelávanie, účasť na odborných seminároch, 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polupráca s inými ( štátnymi a samosprávnymi) kontrolnými orgánmi – konzultácie, príprava k výkonu kontrolnej akcie, zjednocovanie metodických postupov výkonu kontroly všeobecne a v konkrétnych prípadoch,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účasť na poradách a seminároch organizovaných Združením hlavných kontrolórov S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Celkový počet kontrol a ich časový harmonogram je závislí od objemu kontrolovanej problematiky a závažnosti konkrétnych zistení pri výkone kontroly ako aj od čiastkového úväzku 12,5  určeného na výkon kontroly v ob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rejnené na úradnej tabuli od 31.05.2013 do 14.06.2013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" w:hAnsi="Times" w:cs="Times"/>
          <w:smallCaps/>
          <w:sz w:val="24"/>
          <w:szCs w:val="24"/>
        </w:rPr>
      </w:pPr>
      <w:r>
        <w:rPr>
          <w:rFonts w:cs="Times" w:ascii="Times" w:hAnsi="Times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smallCaps/>
        </w:rPr>
        <w:t>Spracovala  a   predkladá: Mgr. Iveta Balejčiková, hlavný kontrolór ob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hd w:fill="FFFFFF" w:val="clear"/>
      <w:spacing w:before="135" w:after="280"/>
      <w:jc w:val="center"/>
      <w:rPr/>
    </w:pPr>
    <w:r>
      <w:rPr>
        <w:rFonts w:cs="Times New Roman" w:ascii="Times" w:hAnsi="Times"/>
        <w:b/>
        <w:smallCaps/>
        <w:sz w:val="24"/>
        <w:szCs w:val="24"/>
      </w:rPr>
      <w:t>Obecný úrad Závod, Sokolská 243,  908 72 Závod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basedOn w:val="Predvolenpsmoodseku"/>
    <w:qFormat/>
    <w:rPr/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270" w:before="135" w:after="280"/>
      <w:ind w:left="300" w:right="375" w:hanging="0"/>
    </w:pPr>
    <w:rPr>
      <w:rFonts w:ascii="Microsoft Sans Serif" w:hAnsi="Microsoft Sans Serif" w:eastAsia="Times New Roman" w:cs="Microsoft Sans Serif"/>
      <w:color w:val="464646"/>
      <w:sz w:val="18"/>
      <w:szCs w:val="18"/>
    </w:rPr>
  </w:style>
  <w:style w:type="paragraph" w:styleId="Zkladntext2">
    <w:name w:val="Základný tex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8:00Z</dcterms:created>
  <dc:creator>Permalinka</dc:creator>
  <dc:description/>
  <cp:keywords/>
  <dc:language>en-US</dc:language>
  <cp:lastModifiedBy>Kultura</cp:lastModifiedBy>
  <cp:lastPrinted>2013-05-22T08:38:00Z</cp:lastPrinted>
  <dcterms:modified xsi:type="dcterms:W3CDTF">2013-06-07T12:34:00Z</dcterms:modified>
  <cp:revision>3</cp:revision>
  <dc:subject/>
  <dc:title/>
</cp:coreProperties>
</file>