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lang w:val="sk-SK"/>
        </w:rPr>
        <w:t>Por.č.mat. 52/2016/HK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lavný  kontrolór Obce Závod</w:t>
      </w:r>
    </w:p>
    <w:p>
      <w:pPr>
        <w:pStyle w:val="Subtitle"/>
        <w:rPr/>
      </w:pPr>
      <w:r>
        <w:rPr>
          <w:szCs w:val="24"/>
        </w:rPr>
        <w:t>Mgr. Iveta Balejčíková</w:t>
      </w:r>
    </w:p>
    <w:p>
      <w:pPr>
        <w:pStyle w:val="Default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S T A N O V I S K O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center" w:pos="45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hlavného kontrolóra obce k návrhu rozpočtu Obce Závod  na rok 2017, </w:t>
      </w:r>
    </w:p>
    <w:p>
      <w:pPr>
        <w:pStyle w:val="Normal"/>
        <w:tabs>
          <w:tab w:val="clear" w:pos="708"/>
          <w:tab w:val="left" w:pos="600" w:leader="none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s výhľadom na roky 2018, 2019</w:t>
      </w:r>
    </w:p>
    <w:p>
      <w:pPr>
        <w:pStyle w:val="Normal"/>
        <w:tabs>
          <w:tab w:val="clear" w:pos="708"/>
          <w:tab w:val="left" w:pos="600" w:leader="none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mallCap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Vypracovala a predkladá</w:t>
      </w:r>
      <w:r>
        <w:rPr>
          <w:rFonts w:cs="Times New Roman" w:ascii="Times New Roman" w:hAnsi="Times New Roman"/>
          <w:b/>
        </w:rPr>
        <w:t xml:space="preserve">: Mgr. Iveta Balejčíková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lavný  kontrolór obce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MATERIÁL OBSAHUJE</w:t>
      </w:r>
      <w:r>
        <w:rPr>
          <w:rFonts w:cs="Times New Roman" w:ascii="Times New Roman" w:hAnsi="Times New Roman"/>
        </w:rPr>
        <w:t>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uzneseni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ovú správu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: Stanovisko miestneho kontrolóra k Návrhu rozpočtu na rok 2017 a orientačný rozpočet na roky 2018,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:</w:t>
      </w:r>
      <w:r>
        <w:rPr>
          <w:rFonts w:cs="Times New Roman" w:ascii="Times New Roman" w:hAnsi="Times New Roman"/>
          <w:sz w:val="24"/>
          <w:szCs w:val="24"/>
        </w:rPr>
        <w:t xml:space="preserve"> Obecné zastupiteľstvo po prerokovan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e r i e  n a  v e d o m i e </w:t>
      </w:r>
      <w:r>
        <w:rPr>
          <w:rFonts w:cs="Times New Roman" w:ascii="Times New Roman" w:hAnsi="Times New Roman"/>
          <w:sz w:val="24"/>
          <w:szCs w:val="24"/>
        </w:rPr>
        <w:t xml:space="preserve">predložené </w:t>
      </w:r>
      <w:r>
        <w:rPr>
          <w:rFonts w:cs="Times New Roman" w:ascii="Times New Roman" w:hAnsi="Times New Roman"/>
          <w:bCs/>
          <w:sz w:val="24"/>
          <w:szCs w:val="24"/>
        </w:rPr>
        <w:t>Stanovisko k Návrhu rozpočtu Obce Závod rok 2017 a roky 2018, 2019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ôvodová správa: V zmysle § 18f ods. 1 písm. c) zákona SNR č. 369/1990 zb. o obecnom zriadení v znení neskorších predpisov a o zmene a doplnení niektorých zákonov, predkladám Obecnému zastupiteľstvu „</w:t>
      </w:r>
      <w:r>
        <w:rPr>
          <w:rFonts w:cs="Times New Roman" w:ascii="Times New Roman" w:hAnsi="Times New Roman"/>
          <w:bCs/>
          <w:sz w:val="24"/>
          <w:szCs w:val="24"/>
        </w:rPr>
        <w:t xml:space="preserve">Stanovisko k návrhu rozpočtu na rok 2017 a orientačný rozpočet na roky 2018, 2019“, ktoré bude </w:t>
      </w:r>
      <w:r>
        <w:rPr>
          <w:rFonts w:cs="Times New Roman" w:ascii="Times New Roman" w:hAnsi="Times New Roman"/>
          <w:sz w:val="24"/>
          <w:szCs w:val="24"/>
        </w:rPr>
        <w:t xml:space="preserve">v zmysle zákona viac ako 15 dní pred rokovaním v obecnom zastupiteľstve </w:t>
      </w:r>
      <w:r>
        <w:rPr>
          <w:rFonts w:cs="Times New Roman" w:ascii="Times New Roman" w:hAnsi="Times New Roman"/>
          <w:bCs/>
          <w:sz w:val="24"/>
          <w:szCs w:val="24"/>
        </w:rPr>
        <w:t xml:space="preserve">zverejnené </w:t>
      </w:r>
      <w:r>
        <w:rPr>
          <w:rFonts w:cs="Times New Roman" w:ascii="Times New Roman" w:hAnsi="Times New Roman"/>
          <w:sz w:val="24"/>
          <w:szCs w:val="24"/>
        </w:rPr>
        <w:t>v obci spôsobom obvyklý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kladám ho na rokovanie obecného zastupiteľstva, ktoré bude konané dňa 13.1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ál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 zmysle § 18f ods. 1 písm. c) zákona č. 369/1990 Zb. o obecnom zriadení v znení zmien a doplnkov predkladám stanovisko k návrhu rozpočtu Obce ZÁVOD  na rok 2017, 2018, 2019. </w:t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numPr>
          <w:ilvl w:val="0"/>
          <w:numId w:val="8"/>
        </w:numPr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CHODISKÁ SPRACOVANIA STANOVISKA : </w:t>
      </w:r>
    </w:p>
    <w:p>
      <w:pPr>
        <w:pStyle w:val="Default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Pri spracovaní stanoviska som vychádzala z posúdenia predloženého návrhu rozpočtu Obce Závod na rok 2017 a viacročného rozpočtu na roky 2018 – 2019 a programového rozpočtu z dvoch hľadísk 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u w:val="single"/>
        </w:rPr>
        <w:t>Súlad s vybranými predpismi:</w:t>
      </w:r>
      <w:r>
        <w:rPr>
          <w:rFonts w:cs="Times New Roman" w:ascii="Times New Roman" w:hAnsi="Times New Roman"/>
          <w:b/>
        </w:rPr>
        <w:t xml:space="preserve"> </w:t>
      </w:r>
      <w:r>
        <w:rPr>
          <w:u w:val="single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Pre spracovanie návrhu rozpočtu platia: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 č. 523/2004 Z.z. o rozpočtových pravidlách verejnej správy a o zmene a doplnení niektorých zákonov v z.n.p., </w:t>
      </w:r>
    </w:p>
    <w:p>
      <w:pPr>
        <w:pStyle w:val="Normlny1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zákon č. 583/2004 Z.z. o rozpočtových pravidlách územnej samosprávy a o zmene </w:t>
      </w:r>
      <w:r>
        <w:rPr>
          <w:sz w:val="22"/>
          <w:szCs w:val="22"/>
        </w:rPr>
        <w:t>a doplnení niektorých zákonov v z.n.p. Zákon o rozpočtových pravidlách územnej samosprávy a o zmene a doplnení niektorých prepisov č. 583/2004 Z. z</w:t>
      </w:r>
      <w:r>
        <w:rPr>
          <w:bCs/>
          <w:sz w:val="22"/>
          <w:szCs w:val="22"/>
        </w:rPr>
        <w:t>.,</w:t>
      </w:r>
    </w:p>
    <w:p>
      <w:pPr>
        <w:pStyle w:val="Default"/>
        <w:numPr>
          <w:ilvl w:val="0"/>
          <w:numId w:val="5"/>
        </w:numPr>
        <w:ind w:left="426" w:hanging="360"/>
        <w:rPr/>
      </w:pPr>
      <w:r>
        <w:rPr>
          <w:sz w:val="22"/>
          <w:szCs w:val="22"/>
          <w:lang w:eastAsia="sk-SK"/>
        </w:rPr>
        <w:t>zákon č. 493/2011 o rozpočtovej zodpovednosti v z.n.p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sk-SK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Cs/>
        </w:rPr>
        <w:t xml:space="preserve">.  </w:t>
      </w:r>
      <w:r>
        <w:rPr>
          <w:rFonts w:cs="Times New Roman" w:ascii="Times New Roman" w:hAnsi="Times New Roman"/>
          <w:bCs/>
          <w:u w:val="single"/>
        </w:rPr>
        <w:t>Dodržanie informačnej povinnosti zo strany Obce Závod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ávrh rozpočtu bol zverejnený v obci obvyklým spôsobom (</w:t>
      </w:r>
      <w:r>
        <w:rPr>
          <w:rFonts w:cs="Times New Roman" w:ascii="Times New Roman" w:hAnsi="Times New Roman"/>
          <w:i/>
          <w:iCs/>
        </w:rPr>
        <w:t>webová  stránka obce</w:t>
      </w:r>
      <w:r>
        <w:rPr>
          <w:rFonts w:cs="Times New Roman" w:ascii="Times New Roman" w:hAnsi="Times New Roman"/>
        </w:rPr>
        <w:t>), v súlade s § 9 ods. 2 zákona č. 369/1990 Zb. v z.n.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vanish/>
          <w:lang w:eastAsia="sk-SK"/>
        </w:rPr>
      </w:pPr>
      <w:r>
        <w:rPr>
          <w:rFonts w:eastAsia="Times New Roman" w:cs="Times New Roman" w:ascii="Times New Roman" w:hAnsi="Times New Roman"/>
          <w:b/>
          <w:bCs/>
          <w:vanish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eastAsia="sk-SK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 Metodická správnosť predloženého návrhu rozpočt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  <w:t>Príručka na zostavenie návrhu rozpočtu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verejnej správy </w:t>
      </w:r>
      <w:r>
        <w:rPr>
          <w:rFonts w:cs="Times New Roman" w:ascii="Times New Roman" w:hAnsi="Times New Roman"/>
          <w:sz w:val="24"/>
          <w:szCs w:val="24"/>
          <w:lang w:eastAsia="sk-SK"/>
        </w:rPr>
        <w:t>Príručka na zostavenie návrhu rozpočtu verejnej správy na roky 2017 až 2019 (ďalej len „príručka“) vydaná v súlade s § 14 zákona č. 523/2004 Z. z. o rozpočtových pravidlách verejnej správy a o zmene a doplnení niektorých zákonov v znení neskorších predpisov obsahuje textovú a prílohovú časť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Subjekty verejnej správy používajú na zostavenie návrhu svojho rozpočtu rozpočtovú klasifikáciu schválenú opatrením Ministerstva financií Slovenskej republiky z 8. decembra 2004, ktorým sa ustanovuje druhová klasifikácia, organizačná klasifikácia a ekonomická klasifikácia rozpočtovej klasifikácie č. MF/010175/2004-42 v znení neskorších predpisov, ktorého aktuálne znenie je uvedené na webovom sídle ministerstva financií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u w:val="single"/>
        </w:rPr>
        <w:t>Programový rozpočet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</w:rPr>
        <w:t>Návrh rozpočtu je zostavený ako programový, člení sa na 15 programov navrhovaného programového rozpočtu na r. 2017. Programy predstavujú rozpočtové výdavky a očakávané výstupy. Obsahujú hodnotiace prvky pomocou ktorých je počas rozpočtového roka monitorovať a hodnotiť skutočné plnenia programov v nadväznosti na plnenie rozpočtu. Výdavky sú navrhované podľa štatistickej a ekonomickej klasifikácie a v  programovom členení v celkovej čiastke 1 621 665,88 €.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B . TVORBA NÁVRHU VIACROČNÉHO ROZPOČTU 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- Návrh je spracovaný podľa zákona č. 583/2004 Z. z., § 9 ods. 1, na roky 2017,2018,2019</w:t>
      </w:r>
    </w:p>
    <w:p>
      <w:pPr>
        <w:pStyle w:val="Default"/>
        <w:jc w:val="both"/>
        <w:rPr/>
      </w:pPr>
      <w:r>
        <w:rPr>
          <w:sz w:val="22"/>
          <w:szCs w:val="22"/>
        </w:rPr>
        <w:t>- Rozpočet na rok 2017 je záväzný, rozpočty na roky 2018 a 2019 sú orientačné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Rozpočet je v súlade s § 10 ods. 3 až 7 zákona č. 583/2004 Z. z. a vnútorne členený na: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) bežné príjmy a bežné výdavky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) kapitálové príjmy a výdavky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) finančné operácie,  </w:t>
      </w:r>
    </w:p>
    <w:p>
      <w:pPr>
        <w:pStyle w:val="Default"/>
        <w:rPr/>
      </w:pPr>
      <w:r>
        <w:rPr>
          <w:sz w:val="22"/>
          <w:szCs w:val="22"/>
        </w:rPr>
        <w:t>-  V rozpočte sú vyjadrené vzťahy k štátnemu rozpočtu v rámci financovania prenesených kompetencií štátu, originálnych kompetencií a finančné vzťahy k ZŠ s MŠ Závod.</w:t>
      </w:r>
      <w:r>
        <w:rPr>
          <w:strike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C. ROZPOČET PRÍJMOV A VÝDAVKOV: </w:t>
      </w:r>
    </w:p>
    <w:p>
      <w:pPr>
        <w:pStyle w:val="Default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on o rozpočtových pravidlách uvádza v §15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 môže vytvárať peňažné fondy. Zdrojmi peňažných fondov môžu byť najmä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ebytok rozpočtu za uplynulý rozpočtový ro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isk z podnikateľskej činnosti po zdanen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ostatky peňažných fondov z predchádzajúcich rozpočtových rokov a zostatky príjmových finančných operáci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ostatky peňažných fondov koncom roka neprepadajú. Podľa očakávanej skutočnosti v rámci finančných operácií sa z fondu zapojí do príjmu 154 000,- €. O použití peňažných fondov rozhoduje obecné zastupiteľstvo. </w:t>
      </w:r>
    </w:p>
    <w:p>
      <w:pPr>
        <w:pStyle w:val="Normal"/>
        <w:tabs>
          <w:tab w:val="clear" w:pos="708"/>
          <w:tab w:val="left" w:pos="856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highlight w:val="yellow"/>
          <w:lang w:eastAsia="sk-SK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highlight w:val="yellow"/>
          <w:lang w:eastAsia="sk-SK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ložený návrh celkového rozpočtu ob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RO</w:t>
      </w:r>
      <w:r>
        <w:rPr>
          <w:rFonts w:cs="Times New Roman" w:ascii="Times New Roman" w:hAnsi="Times New Roman"/>
          <w:sz w:val="24"/>
          <w:szCs w:val="24"/>
        </w:rPr>
        <w:t xml:space="preserve"> (tab.č.1) Závo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 vyrovnaný v príjmoch aj výdavkoch v sume 1 621 665,88 €, </w:t>
      </w:r>
      <w:r>
        <w:rPr>
          <w:rFonts w:cs="Times New Roman" w:ascii="Times New Roman" w:hAnsi="Times New Roman"/>
          <w:sz w:val="24"/>
          <w:szCs w:val="24"/>
        </w:rPr>
        <w:t>čo oproti očakávanej skutočnosti roku 2016 (ďalej len „OS“) predstavuje nárast v príjmovej časti o 65 198,37 € a vo výdavkovej časti je predpokladané navýšenie výdavkov o 78 198,3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65" w:leader="none"/>
        </w:tabs>
        <w:spacing w:lineRule="auto" w:line="240"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žný rozpočet je </w:t>
      </w:r>
      <w:r>
        <w:rPr>
          <w:rFonts w:cs="Times New Roman" w:ascii="Times New Roman" w:hAnsi="Times New Roman"/>
          <w:sz w:val="24"/>
          <w:szCs w:val="24"/>
        </w:rPr>
        <w:t xml:space="preserve">zostaven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ko vyrovnaný v čiastke 1 466 665,88 €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65" w:leader="none"/>
        </w:tabs>
        <w:spacing w:lineRule="auto" w:line="240"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žné príjmy s</w:t>
      </w:r>
      <w:r>
        <w:rPr>
          <w:rFonts w:cs="Times New Roman" w:ascii="Times New Roman" w:hAnsi="Times New Roman"/>
          <w:sz w:val="24"/>
          <w:szCs w:val="24"/>
        </w:rPr>
        <w:t>ú závislé od výšky podielu na výnose daní z príjmov fyzických osôb, dani z majetku, tovarov a služieb, ktoré sa kategorií 100 daňových príjmov odhadujú na sumu 812 100,- € čo oproti rozpočtu zo začiatku tohto roka v čiastke 709 000,- € predstavuje nárast o 103 000,- €. Ostatné nedaňové príj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 plánujú v čiastke 182 687,-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65" w:leader="none"/>
        </w:tabs>
        <w:spacing w:lineRule="auto" w:line="240"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nty a transféry sa plánujú v čiastke 471 878,88 </w:t>
      </w:r>
      <w:r>
        <w:rPr>
          <w:rFonts w:cs="Times New Roman" w:ascii="Times New Roman" w:hAnsi="Times New Roman"/>
          <w:sz w:val="24"/>
          <w:szCs w:val="24"/>
        </w:rPr>
        <w:t>€ a nárast sa predpokladá vyšší oproti OS  o 13 313 euro viac. Celkový prehľad výdavkov podľa ekonomickej klasifikácie v hlavných kategóriách je uvedený v rekapitulácií návrhu rozpoč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65" w:leader="none"/>
        </w:tabs>
        <w:spacing w:lineRule="auto" w:line="240" w:before="0" w:after="0"/>
        <w:ind w:left="284" w:hanging="35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Príjmy RO sú v bežnom aj celkovom rozpočte plánované v čiastke 11 000,- €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65" w:leader="none"/>
        </w:tabs>
        <w:spacing w:lineRule="auto" w:line="240" w:before="0" w:after="0"/>
        <w:ind w:left="284" w:hanging="357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>Bežné výdavky v čiastke 1 466 665,88 €</w:t>
      </w:r>
      <w:r>
        <w:rPr>
          <w:rFonts w:cs="Times New Roman" w:ascii="Times New Roman" w:hAnsi="Times New Roman"/>
          <w:sz w:val="24"/>
          <w:szCs w:val="24"/>
        </w:rPr>
        <w:t xml:space="preserve"> sú plánované oproti OS r. 2016 o 101 051 € viac. Z toho výdavky obce predstavujú čiastku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823 913,88 € a výdavky R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642 752,00 €. </w:t>
      </w:r>
      <w:r>
        <w:rPr>
          <w:rFonts w:cs="Times New Roman" w:ascii="Times New Roman" w:hAnsi="Times New Roman"/>
          <w:sz w:val="24"/>
          <w:szCs w:val="24"/>
        </w:rPr>
        <w:t>S najvyššími výdavkami sa plánuje v programe Vzdelávanie už v spomínanej čiastke, potom na výdavky v programe Odpadové hospodárstvo v čiastke 212 174,- €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>Výdavky RO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 predstavujú už spomínanú čiastku 642 752,- </w:t>
      </w:r>
      <w:r>
        <w:rPr>
          <w:rFonts w:cs="Times New Roman" w:ascii="Times New Roman" w:hAnsi="Times New Roman"/>
          <w:b/>
          <w:sz w:val="24"/>
          <w:szCs w:val="24"/>
        </w:rPr>
        <w:t xml:space="preserve">€, </w:t>
      </w:r>
      <w:r>
        <w:rPr>
          <w:rFonts w:cs="Times New Roman" w:ascii="Times New Roman" w:hAnsi="Times New Roman"/>
          <w:sz w:val="24"/>
          <w:szCs w:val="24"/>
        </w:rPr>
        <w:t xml:space="preserve">čo predstavuje nárast oproti OS 2016 o 53 183,- € vrátane všetkých zdrojov príjmov. Z toho pre výdavky zo štátneho rozpočtu kód 111 sa plánuje s čiastkou 395 822,- € a príjem a aj výdaj z 41 – originálnych kompetencií, od obce sa očakáva v čiastke 235 830,- čo predstavu pre obec nárast výdavkov na školstvo o 27 630,- € viac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tbl>
      <w:tblPr>
        <w:tblW w:w="5500" w:type="dxa"/>
        <w:jc w:val="left"/>
        <w:tblInd w:w="1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600"/>
        <w:gridCol w:w="1540"/>
        <w:gridCol w:w="1500"/>
      </w:tblGrid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Zdro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  <w:t>Oč.skut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  <w:t>Návrh 20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  <w:t>nárast/pokles k oč. skutočnosti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81 36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95 8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4 453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0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35 8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7 63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1 10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pol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589 56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642 7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53 183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itálový rozpočet</w:t>
      </w:r>
      <w:r>
        <w:rPr>
          <w:rFonts w:cs="Times New Roman" w:ascii="Times New Roman" w:hAnsi="Times New Roman"/>
          <w:sz w:val="24"/>
          <w:szCs w:val="24"/>
        </w:rPr>
        <w:t xml:space="preserve"> je zostavený </w:t>
      </w:r>
      <w:r>
        <w:rPr>
          <w:rFonts w:cs="Times New Roman" w:ascii="Times New Roman" w:hAnsi="Times New Roman"/>
          <w:b/>
          <w:sz w:val="24"/>
          <w:szCs w:val="24"/>
        </w:rPr>
        <w:t xml:space="preserve">ako schodkový vo výške o 119 000,- €, </w:t>
      </w:r>
      <w:r>
        <w:rPr>
          <w:rFonts w:cs="Times New Roman" w:ascii="Times New Roman" w:hAnsi="Times New Roman"/>
          <w:sz w:val="24"/>
          <w:szCs w:val="24"/>
        </w:rPr>
        <w:t>ktoré sú vykryté prebytkom finančných operácií. Príjmy z kapitálových aktív sa v roku 2017 neočakávajú. Kapitálové výdavky sa očakávajú pri nakladaní s odpadmi, pri zásobovaní vodu a v bývaní a občianskej vybavenosti.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sk-SK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sk-SK"/>
        </w:rPr>
        <w:t xml:space="preserve"> </w:t>
      </w:r>
      <w:r>
        <w:rPr/>
        <w:t>(tab.č.1)</w:t>
      </w:r>
    </w:p>
    <w:tbl>
      <w:tblPr>
        <w:tblW w:w="7380" w:type="dxa"/>
        <w:jc w:val="left"/>
        <w:tblInd w:w="7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00"/>
        <w:gridCol w:w="1500"/>
        <w:gridCol w:w="1340"/>
      </w:tblGrid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  <w:t>ROZPOČET Obce Závod pre rok 2017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  <w:t>Oč.skut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  <w:t>Návrh 20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  <w:t>Bežný rozpoč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  <w:t>OS 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  <w:t>Návrh 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  <w:t>nárast/pokles k oč. skutočnosti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 365 614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 466 665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1 051,1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Bežné výdavky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 365 614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 466 665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1 051,1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Rozdiel +/- prebytok - schod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  <w:t>Kapitálový rozpoč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  <w:t>OS 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  <w:t>Návrh 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6 852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36 852,73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77 852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58 852,73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Rozdi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-14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-11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2 000,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JMY (BV+KV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 402 467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 466 665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4 198,3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DAVKY (BV+KV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 543 467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 585 665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2 198,3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Rozdiel +/- prebytok - schod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-14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-11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2 0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  <w:t>OS 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  <w:t>Návrh 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Finančné operácie - príjm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Finančné operácie -  výdavk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6 000,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Rozdiel +/- prebytok - schod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54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19 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35 0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  <w:t xml:space="preserve">Rozpočet CELKOM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  <w:t>OS 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  <w:t>Návrh 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ÍJMY (BV+KV+FO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 556 467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 621 665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5 198,3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ÝDAVKY (BV+KV+FO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 543 467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 621 665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8 198,3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Rozdiel +/- prebytok - schod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1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13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 operá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ú tvorené ako prebytk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 119 000,- €</w:t>
      </w:r>
      <w:r>
        <w:rPr>
          <w:rFonts w:cs="Times New Roman" w:ascii="Times New Roman" w:hAnsi="Times New Roman"/>
          <w:sz w:val="24"/>
          <w:szCs w:val="24"/>
        </w:rPr>
        <w:t xml:space="preserve"> čo slúži na vykrytie schodkového kapitálového rozpočtu. V príjmovej časti predstavujú sumu z prebytkov tvoriacich zostatky minulých rokov rezervného fondu v čiastke 155 000,- €. Vo výdavkoch je suma 36 000,- € vyčlenená na úhradu úveru. Prioritou rozpočtu teda aj naďalej zostáva zmluvný záväzok z minulých rokov na splácanie prijatého úveru na  kanalizáciu z poskytnutého úveru, ktorý obec čerpala od </w:t>
      </w:r>
      <w:r>
        <w:rPr>
          <w:rFonts w:cs="Times New Roman" w:ascii="Times New Roman" w:hAnsi="Times New Roman"/>
          <w:bCs/>
          <w:sz w:val="24"/>
          <w:szCs w:val="24"/>
        </w:rPr>
        <w:t>PRIMA BANKA SLOVENSKO, a.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časťou rozpočtu sú aj naplánované dotácie, ktoré obec plánuje poskytnúť fyzickým  alebo aj právnickým osobám v roku 2017 a to v celkovej čiastke 16 400,- € - 1 800,00 eur nie je rozpočtované ako dotácia. Rozpočet zahŕňa aj plánované investície, údržby a opravy ako je údržba v DSS, starý kultúrny dom, dom služieb v najväčšej čiastke pre čističku odpadových vôd 63 000,- €, ale aj výdavok v sume 33 000,- na nákup budovy od COOP ako kapitálový výdavok a v neposlednom rade aj na údržbu sociálnych zariadení v škole 30 000,- €. Detailný popis zapracovaných výdavkov je zahrnutý v rekapitulácií pre poslancov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Á V E R 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Stanovisko Hlavného kontrolóra k rozpočtu na rok 2017 a viacročného rozpočtu na roky 2018 - 2019 je zamerané najmä na posúdenie súladu návrhu rozpočtu so zákonom o rozpočtových pravidlách, zásadami na zostavenie rozpočtu, na identifikáciu rizík a rezerv plnenia rozpočtovaných príjmov a výdavkov ako aj hospodárnosť a efektívnosť rozpočtovaných prostriedko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Konštatujem, že predkladaný návrh rozpočtu na rok 2017 zabezpečuje financovanie základných funkcií samosprávy a preneseného výkonu štátnej správy za predpokladu dôsledného rešpektovania právnych predpisov a dodržiavania maximálnej hospodárnosti pri vynakladaní rozpočtovaných prostriedko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Konštatujem, že predkladateľ dodržal ustanovenie § 9 odst.2) zákona NR SR č.369/90 Zb. o obecnom zriadení v znení neskorších predpisov a zverejnil návrh rozpočtu 15 dní pred jeh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schválení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zmysle</w:t>
      </w:r>
      <w:r>
        <w:rPr>
          <w:rFonts w:cs="Times New Roman" w:ascii="Times New Roman" w:hAnsi="Times New Roman"/>
        </w:rPr>
        <w:t xml:space="preserve"> uvedeného     </w:t>
      </w:r>
      <w:r>
        <w:rPr>
          <w:rFonts w:cs="Times New Roman" w:ascii="Times New Roman" w:hAnsi="Times New Roman"/>
          <w:b/>
          <w:bCs/>
        </w:rPr>
        <w:t xml:space="preserve">o d p o r ú č a m     </w:t>
      </w:r>
      <w:r>
        <w:rPr>
          <w:rFonts w:cs="Times New Roman" w:ascii="Times New Roman" w:hAnsi="Times New Roman"/>
        </w:rPr>
        <w:t xml:space="preserve">Obecnému zastupiteľstvu v Závode predložený návrh rozpočtu na rok </w:t>
      </w:r>
      <w:r>
        <w:rPr>
          <w:rFonts w:cs="Times New Roman" w:ascii="Times New Roman" w:hAnsi="Times New Roman"/>
          <w:b/>
        </w:rPr>
        <w:t xml:space="preserve">2017     </w:t>
      </w:r>
      <w:r>
        <w:rPr>
          <w:rFonts w:cs="Times New Roman" w:ascii="Times New Roman" w:hAnsi="Times New Roman"/>
          <w:b/>
          <w:bCs/>
        </w:rPr>
        <w:t xml:space="preserve">s ch v á l i ť     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ávrh rozpočtu na roky </w:t>
      </w:r>
      <w:r>
        <w:rPr>
          <w:rFonts w:cs="Times New Roman" w:ascii="Times New Roman" w:hAnsi="Times New Roman"/>
          <w:b/>
        </w:rPr>
        <w:t>2018 – 2019</w:t>
      </w:r>
      <w:r>
        <w:rPr>
          <w:rFonts w:cs="Times New Roman" w:ascii="Times New Roman" w:hAnsi="Times New Roman"/>
        </w:rPr>
        <w:t xml:space="preserve"> vziať na vedomie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/>
          <w:b/>
          <w:bCs/>
          <w:highlight w:val="yellow"/>
        </w:rPr>
      </w:r>
    </w:p>
    <w:p>
      <w:pPr>
        <w:pStyle w:val="Default"/>
        <w:jc w:val="both"/>
        <w:rPr>
          <w:rFonts w:ascii="Times" w:hAnsi="Times" w:cs="Times"/>
          <w:smallCaps/>
        </w:rPr>
      </w:pPr>
      <w:r>
        <w:rPr/>
        <w:t xml:space="preserve">V Závode dňa 8. 12. 2016                                        Mgr. Iveta </w:t>
      </w:r>
      <w:r>
        <w:rPr>
          <w:rFonts w:cs="Times" w:ascii="Times" w:hAnsi="Times"/>
          <w:smallCaps/>
        </w:rPr>
        <w:t xml:space="preserve">Balejčíková,  </w:t>
      </w:r>
    </w:p>
    <w:p>
      <w:pPr>
        <w:pStyle w:val="Default"/>
        <w:ind w:left="4248" w:firstLine="708"/>
        <w:jc w:val="both"/>
        <w:rPr/>
      </w:pPr>
      <w:r>
        <w:rPr/>
        <w:t>hlavná kontrolórka obc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lang w:val="sk-SK"/>
      </w:rPr>
    </w:pPr>
    <w:r>
      <w:rPr>
        <w:rFonts w:cs="Times New Roman" w:ascii="Times New Roman" w:hAnsi="Times New Roman"/>
        <w:i/>
        <w:lang w:val="sk-SK"/>
      </w:rPr>
      <w:t>Stanovisko k návrhu rozpočtu na rok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mallCaps/>
      <w:spacing w:val="26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mallCaps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a">
    <w:name w:val="h1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cs="Calibri"/>
      <w:sz w:val="22"/>
      <w:szCs w:val="22"/>
    </w:rPr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pacing w:val="26"/>
      <w:sz w:val="20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1">
    <w:name w:val="Normálny1"/>
    <w:basedOn w:val="Default"/>
    <w:next w:val="Default"/>
    <w:qFormat/>
    <w:pPr/>
    <w:rPr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4:00Z</dcterms:created>
  <dc:creator>Urad</dc:creator>
  <dc:description/>
  <dc:language>en-US</dc:language>
  <cp:lastModifiedBy>Kultúra</cp:lastModifiedBy>
  <cp:lastPrinted>2016-12-09T08:19:00Z</cp:lastPrinted>
  <dcterms:modified xsi:type="dcterms:W3CDTF">2016-12-09T10:44:00Z</dcterms:modified>
  <cp:revision>2</cp:revision>
  <dc:subject/>
  <dc:title/>
</cp:coreProperties>
</file>