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OBEC ZÁVOD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drawing>
          <wp:inline distT="0" distB="0" distL="0" distR="0">
            <wp:extent cx="161417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KOMUNITNÝ PLÁN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SOCIÁLNYCH SLUŽIEB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2012 – 2016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</w:rPr>
        <w:drawing>
          <wp:inline distT="0" distB="0" distL="0" distR="0">
            <wp:extent cx="4492625" cy="330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8"/>
          <w:szCs w:val="28"/>
          <w:lang w:val="sk-SK"/>
        </w:rPr>
        <w:t>Obsah 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ÚVOD ............................................................................................................................ 3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  CHARAKTERISTIKA SOCIÁLNEJ SLUŽBY A ÚČASTNÍKOV </w:t>
      </w:r>
    </w:p>
    <w:p>
      <w:pPr>
        <w:pStyle w:val="Normal"/>
        <w:rPr>
          <w:lang w:val="sk-SK"/>
        </w:rPr>
      </w:pPr>
      <w:r>
        <w:rPr>
          <w:lang w:val="sk-SK"/>
        </w:rPr>
        <w:t>PRI POSKYTOVANÍ SOCIÁLNEJ SLUŽBY ..............................................................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3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ruhy poskytovaných sociálnych služieb .............................................................. 4</w:t>
      </w:r>
    </w:p>
    <w:p>
      <w:pPr>
        <w:pStyle w:val="Normal"/>
        <w:numPr>
          <w:ilvl w:val="1"/>
          <w:numId w:val="13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ijímateľ ................................................................................................................ 5</w:t>
      </w:r>
    </w:p>
    <w:p>
      <w:pPr>
        <w:pStyle w:val="Normal"/>
        <w:numPr>
          <w:ilvl w:val="1"/>
          <w:numId w:val="13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skytovateľ ........................................................................................................... 5</w:t>
      </w:r>
    </w:p>
    <w:p>
      <w:pPr>
        <w:pStyle w:val="Normal"/>
        <w:numPr>
          <w:ilvl w:val="1"/>
          <w:numId w:val="13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Objednávateľ .......................................................................................................... 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  KOMUNITNÉ PLÁNOVANIE SOCIÁLNYCH SLUŽIEB .................................... 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1  Komunitný plán sociálnych služieb ........................................................................ 6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A. Hlavné ciele rozvoja sociálnych služieb ....................................................... 7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B. Priority rozvoja sociálnych služieb ............................................................... 7</w:t>
      </w:r>
    </w:p>
    <w:p>
      <w:pPr>
        <w:pStyle w:val="Normal"/>
        <w:rPr>
          <w:lang w:val="sk-SK"/>
        </w:rPr>
      </w:pPr>
      <w:r>
        <w:rPr>
          <w:lang w:val="sk-SK"/>
        </w:rPr>
        <w:t>2.2  Štruktúra komunitného plánu ................................................................................. 8</w:t>
      </w:r>
    </w:p>
    <w:p>
      <w:pPr>
        <w:pStyle w:val="Normal"/>
        <w:rPr>
          <w:lang w:val="sk-SK"/>
        </w:rPr>
      </w:pPr>
      <w:r>
        <w:rPr>
          <w:lang w:val="sk-SK"/>
        </w:rPr>
        <w:t>2.3  Úlohy a kompetencie obce v zmysle platných sociálnych zákonov ....................... 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  ORGANIZÁCIA PROCESU KOMUNITNÉHO PLÁNOVANIA </w:t>
      </w:r>
    </w:p>
    <w:p>
      <w:pPr>
        <w:pStyle w:val="Normal"/>
        <w:rPr>
          <w:lang w:val="sk-SK"/>
        </w:rPr>
      </w:pPr>
      <w:r>
        <w:rPr>
          <w:lang w:val="sk-SK"/>
        </w:rPr>
        <w:t>SOCIÁLNYCH SLUŽIEB V OBCI ZÁVOD .............................................................. 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Základné sociálno – demografické údaje o obci a obyvateľoch ............................ 9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Stratégia ................................................................................................................ 12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Vízie, ciele, priority a opatrenia ............................................................................ 13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Sieť a financovanie sociálnych služieb ................................................................. 14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Akčný plán ............................................................................................................ 14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Monitorovanie a aktualizácia ................................................................................ 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4  ZÁVER .................................................................................................................... 16</w:t>
      </w:r>
    </w:p>
    <w:p>
      <w:pPr>
        <w:pStyle w:val="Defaul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Vážení občania, </w:t>
      </w:r>
    </w:p>
    <w:p>
      <w:pPr>
        <w:pStyle w:val="Default"/>
        <w:ind w:firstLine="708"/>
        <w:rPr/>
      </w:pPr>
      <w:r>
        <w:rPr/>
        <w:t xml:space="preserve">Predstavujem Vám komunitný plán sociálnych služieb obce Závod, ktorý analyzuje súčasnú situáciu v sociálnej oblasti našej obce, hodnotí a poukazuje na aktuálne potreby našich občanov, navrhuje ciele a priority pre rozvoj sociálnych služieb na obdobie rokov 2012 – 2016. </w:t>
      </w:r>
    </w:p>
    <w:p>
      <w:pPr>
        <w:pStyle w:val="Default"/>
        <w:rPr/>
      </w:pPr>
      <w:r>
        <w:rPr/>
        <w:t xml:space="preserve">Platnosťou zákona č. 448/2008 Z. z. o sociálnych službách v znení neskorších predpisov samospráva prevzala od štátu všetky sociálne služby a začala naplno napĺňať svoju novú úlohu: zabezpečiť pre obyvateľov v nepriaznivej sociálnej situácii pomoc, ktorú potrebujú. </w:t>
      </w:r>
    </w:p>
    <w:p>
      <w:pPr>
        <w:pStyle w:val="Default"/>
        <w:ind w:firstLine="708"/>
        <w:rPr/>
      </w:pPr>
      <w:r>
        <w:rPr/>
        <w:t xml:space="preserve">Zákon ukladá obciam a mestám vypracovať komunitný plán sociálnych služieb, ktorý je strategickým dokumentom na realizáciu cieľov. S jeho prípravou sme začali v septembri roka 2011.  Postupne vznikol dokument, ktorý nám dáva odpoveď ako veľa a aké sociálne služby treba vytvoriť, aké máme finančné, materiálne a ľudské zdroje k dispozícií a aké zdroje je potrebné v budúcnosti zabezpečiť. </w:t>
      </w:r>
    </w:p>
    <w:p>
      <w:pPr>
        <w:pStyle w:val="Default"/>
        <w:ind w:firstLine="708"/>
        <w:rPr/>
      </w:pPr>
      <w:r>
        <w:rPr/>
        <w:t xml:space="preserve">Verím, že sa nám spoločnými silami postupne v nasledujúcich rokoch podarí naplniť stanovené priority a tým dosiahnuť vyššiu úroveň kvality života občanov, odkázaných na pomoc inej fyzickej osoby. Vďaka komunitnému plánu sociálnych služieb môžeme sociálne služby poskytovať efektívnejšie, v budúcnosti môžeme využívať financie obecného rozpočtu pre skvalitnenie sociálnych služieb tam, kde je to najviac potrebné a dôležité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skratiek 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EF – Európsky fond </w:t>
      </w:r>
    </w:p>
    <w:p>
      <w:pPr>
        <w:pStyle w:val="Default"/>
        <w:rPr/>
      </w:pPr>
      <w:r>
        <w:rPr/>
        <w:t xml:space="preserve">EÚ – Európska únia </w:t>
      </w:r>
    </w:p>
    <w:p>
      <w:pPr>
        <w:pStyle w:val="Default"/>
        <w:rPr/>
      </w:pPr>
      <w:r>
        <w:rPr/>
        <w:t xml:space="preserve">BSK – Bratislavský samosprávny kraj </w:t>
      </w:r>
    </w:p>
    <w:p>
      <w:pPr>
        <w:pStyle w:val="Default"/>
        <w:rPr/>
      </w:pPr>
      <w:r>
        <w:rPr/>
        <w:t xml:space="preserve">MPSVaR – Ministerstvo práce sociálnych vecí a rodiny </w:t>
      </w:r>
    </w:p>
    <w:p>
      <w:pPr>
        <w:pStyle w:val="Default"/>
        <w:rPr/>
      </w:pPr>
      <w:r>
        <w:rPr/>
        <w:t xml:space="preserve">OR – Obecný rozpočet </w:t>
      </w:r>
    </w:p>
    <w:p>
      <w:pPr>
        <w:pStyle w:val="Default"/>
        <w:rPr/>
      </w:pPr>
      <w:r>
        <w:rPr/>
        <w:t xml:space="preserve">OÚ – Obecný úrad </w:t>
      </w:r>
    </w:p>
    <w:p>
      <w:pPr>
        <w:pStyle w:val="Default"/>
        <w:rPr/>
      </w:pPr>
      <w:r>
        <w:rPr/>
        <w:t xml:space="preserve">OZ – Obecné zastupiteľstvo </w:t>
      </w:r>
    </w:p>
    <w:p>
      <w:pPr>
        <w:pStyle w:val="Default"/>
        <w:rPr/>
      </w:pPr>
      <w:r>
        <w:rPr/>
        <w:t xml:space="preserve">MVO – mimovládne organizácie </w:t>
      </w:r>
    </w:p>
    <w:p>
      <w:pPr>
        <w:pStyle w:val="Default"/>
        <w:rPr/>
      </w:pPr>
      <w:r>
        <w:rPr/>
        <w:t xml:space="preserve">PHSR – Program hospodárskeho a sociálneho rozvoja </w:t>
      </w:r>
    </w:p>
    <w:p>
      <w:pPr>
        <w:pStyle w:val="Default"/>
        <w:rPr/>
      </w:pPr>
      <w:r>
        <w:rPr/>
        <w:t xml:space="preserve">SZZP – Slovenský zväz zdravotne postihnutých </w:t>
      </w:r>
    </w:p>
    <w:p>
      <w:pPr>
        <w:pStyle w:val="Default"/>
        <w:rPr/>
      </w:pPr>
      <w:r>
        <w:rPr/>
        <w:t xml:space="preserve">ÚPSVaR – Úrad práce sociálnych vecí a rodiny </w:t>
      </w:r>
    </w:p>
    <w:p>
      <w:pPr>
        <w:pStyle w:val="Default"/>
        <w:rPr/>
      </w:pPr>
      <w:r>
        <w:rPr/>
        <w:t xml:space="preserve">VZNP – v znení neskorších predpisov </w:t>
      </w:r>
    </w:p>
    <w:p>
      <w:pPr>
        <w:pStyle w:val="Default"/>
        <w:rPr/>
      </w:pPr>
      <w:r>
        <w:rPr/>
        <w:t xml:space="preserve">ZP – zdravotne postihnutý </w:t>
      </w:r>
    </w:p>
    <w:p>
      <w:pPr>
        <w:pStyle w:val="Default"/>
        <w:rPr/>
      </w:pPr>
      <w:r>
        <w:rPr/>
        <w:t xml:space="preserve">Z. z. – Zbierka zákon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itá literatúr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Zákon NR SR č. 448/2008 Z. z. o sociálnych službách v znení neskorších predpisov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/>
        <w:t>Komunitné plánovanie sociálnych služieb – PHDr. Woleková, SOCIA (2004)</w:t>
      </w:r>
    </w:p>
    <w:p>
      <w:pPr>
        <w:pStyle w:val="Normal"/>
        <w:numPr>
          <w:ilvl w:val="0"/>
          <w:numId w:val="7"/>
        </w:numPr>
        <w:rPr/>
      </w:pPr>
      <w:r>
        <w:rPr/>
        <w:t>www.statistics.s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1 CHARAKTERISTIKA SOCIÁLNEJ SLUŽBY A ÚČASTNÍKOV PRI POSKYTOVANÍ SOCIÁLNEJ SLUŽBY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ociálna služba </w:t>
      </w:r>
      <w:r>
        <w:rPr>
          <w:color w:val="000000"/>
        </w:rPr>
        <w:t xml:space="preserve">je odborná činnosť, obslužná činnosť alebo ďalšia činnosť alebo súbor týchto činností, ktoré sú zamerané na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a) prevenciu vzniku nepriaznivej sociálnej situácie, riešenie nepriaznivej sociálnej situácie alebo zmiernenie nepriaznivej sociálnej situácie fyzickej osoby, rodiny alebo komunity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b) zachovanie, obnovu alebo rozvoj schopnosti fyzickej osoby viesť samostatný život a na podporu jej začlenenia do spoločnosti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c) zabezpečenie nevyhnutných podmienok na uspokojovanie základných životných potrieb fyzickej osoby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d) riešenie krízovej sociálnej situácie fyzickej osoby a rodiny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e) prevenciu sociálneho vylúčenia fyzickej osoby a rodin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ociálne služby v zásade rozdeľujeme podľa cieľových skupín a podľa miesta pôsobenia a druhu poskytovaných služieb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ie</w:t>
      </w:r>
      <w:r>
        <w:rPr>
          <w:color w:val="000000"/>
        </w:rPr>
        <w:t>ľ</w:t>
      </w:r>
      <w:r>
        <w:rPr>
          <w:b/>
          <w:bCs/>
          <w:color w:val="000000"/>
        </w:rPr>
        <w:t xml:space="preserve">ové skupin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deti a mládež,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osoby so zdravotným postihnutím,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seniori,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občania v ťažkých životných situáciách vyžadujúcich azylové ubytovanie a osoby sociál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eprispôsobivé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uhy poskytovaných sociálnych služieb: </w:t>
      </w:r>
    </w:p>
    <w:p>
      <w:pPr>
        <w:pStyle w:val="Normal"/>
        <w:autoSpaceDE w:val="false"/>
        <w:rPr/>
      </w:pPr>
      <w:r>
        <w:rPr>
          <w:color w:val="000000"/>
        </w:rPr>
        <w:t xml:space="preserve">Podľa zákona č. 551/2010, ktorým sa mení a dopĺňa zákon č. 448/2008 Z. z. o sociálnych službách rozlišuje nasledujúce druhy sociálnych služieb: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sociálne služby na zabezpečenie nevyhnutných podmienok na uspokojovanie    základných životných potrieb v zariadeniach, ktorými sú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nocľaháreň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útulok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domov na pol cest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nízkoprahové denné centrum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zariadenie núdzového bývania, 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sociálne služby na podporu rodiny s deťmi, ktorými sú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omoc pri osobnej starostlivosti o dieťa a podpora zosúlaďovania rodinného života a pracovného života,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oskytovanie sociálnej služby v zariadení dočasnej starostlivosti o deti, 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oskytovanie sociálnej služby v nízkoprahovom dennom centre pre deti a rodinu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sociálne služby na riešenie nepriaznivej sociálnej situácie z dôvodu ťažkého zdravotného postihnutia, nepriaznivého zdravotného stavu alebo z dôvodu dovŕšenia dôchodkového veku, ktorými sú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oskytovanie sociálnej služby v zariadení pre fyzické osoby, ktoré sú odkázané na pomoc inej fyzickej osoby a pre fyzické osoby, ktoré dovŕšili dôchodkový vek,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opatrovateľská služba, 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repravná služba, </w:t>
      </w:r>
    </w:p>
    <w:p>
      <w:pPr>
        <w:pStyle w:val="Normal"/>
        <w:autoSpaceDE w:val="false"/>
        <w:rPr/>
      </w:pPr>
      <w:r>
        <w:rPr>
          <w:color w:val="000000"/>
        </w:rPr>
        <w:t xml:space="preserve">4. sprievodcovská služba a predčitateľská služba, </w:t>
      </w:r>
    </w:p>
    <w:p>
      <w:pPr>
        <w:pStyle w:val="Normal"/>
        <w:autoSpaceDE w:val="false"/>
        <w:rPr/>
      </w:pPr>
      <w:r>
        <w:rPr>
          <w:color w:val="000000"/>
        </w:rPr>
        <w:t xml:space="preserve">5. tlmočnícka služba, </w:t>
      </w:r>
    </w:p>
    <w:p>
      <w:pPr>
        <w:pStyle w:val="Normal"/>
        <w:autoSpaceDE w:val="false"/>
        <w:rPr/>
      </w:pPr>
      <w:r>
        <w:rPr>
          <w:color w:val="000000"/>
        </w:rPr>
        <w:t xml:space="preserve">6. sprostredkovanie tlmočníckej služby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sprostredkovanie osobnej asistencie, </w:t>
      </w:r>
    </w:p>
    <w:p>
      <w:pPr>
        <w:pStyle w:val="Normal"/>
        <w:autoSpaceDE w:val="false"/>
        <w:rPr/>
      </w:pPr>
      <w:r>
        <w:rPr>
          <w:color w:val="000000"/>
        </w:rPr>
        <w:t xml:space="preserve">8. požičiavanie pomôcok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sociálne služby s použitím telekomunikačných technológií, ktorými sú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monitorovanie a signalizácia potreby pomoc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krízová pomoc poskytovaná prostredníctvom telekomunikačných technológií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e) </w:t>
      </w:r>
      <w:r>
        <w:rPr>
          <w:color w:val="000000"/>
          <w:u w:val="single"/>
        </w:rPr>
        <w:t>podporné služby, ktorými sú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1. odľahčovacia služb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omoc pri zabezpečení opatrovníckych práv a povinností, 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oskytovanie sociálnej služby v dennom centre, 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oskytovanie sociálnej služby v integračnom centre, 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oskytovanie sociálnej služby v jedálni, </w:t>
      </w:r>
    </w:p>
    <w:p>
      <w:pPr>
        <w:pStyle w:val="Normal"/>
        <w:autoSpaceDE w:val="false"/>
        <w:rPr/>
      </w:pPr>
      <w:r>
        <w:rPr>
          <w:color w:val="000000"/>
        </w:rPr>
        <w:t xml:space="preserve">6. poskytovanie sociálnej služby v práčovni, </w:t>
      </w:r>
    </w:p>
    <w:p>
      <w:pPr>
        <w:pStyle w:val="Normal"/>
        <w:autoSpaceDE w:val="false"/>
        <w:rPr/>
      </w:pPr>
      <w:r>
        <w:rPr>
          <w:color w:val="000000"/>
        </w:rPr>
        <w:t xml:space="preserve">7. poskytovanie sociálne služby v stredisku osobnej hygien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šetky vyššie uvedené sociálne služby možno účelne a vhodne spájať a je ich možné poskytovať ambulantnou, terénnou a pobytovou formou a to na určitý aj neurčitý ča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Prijímateľ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- je osoba, ktorá využíva sociálne služby, pretože sa ocitla v nepriaznivej sociálnej situácii. Sú to rovnako tí, ktorí už služby dostávajú ako aj tí, ktorí na ne čakajú.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3 Poskytovateľ </w:t>
      </w:r>
    </w:p>
    <w:p>
      <w:pPr>
        <w:pStyle w:val="Normal"/>
        <w:autoSpaceDE w:val="false"/>
        <w:rPr/>
      </w:pPr>
      <w:r>
        <w:rPr>
          <w:color w:val="000000"/>
        </w:rPr>
        <w:t xml:space="preserve">- je subjekt poskytujúci sociálne služby (na základe podmienok stanovených zákonom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4 Objednávateľ </w:t>
      </w:r>
    </w:p>
    <w:p>
      <w:pPr>
        <w:pStyle w:val="Normal"/>
        <w:autoSpaceDE w:val="false"/>
        <w:rPr/>
      </w:pPr>
      <w:r>
        <w:rPr>
          <w:color w:val="000000"/>
        </w:rPr>
        <w:t xml:space="preserve">- je zodpovedný za zaistenie sociálnych služieb v danej komunite. Objednávateľom sú najmä obce, mestá a vyššie územné celky, v kompetencii ktorých je sociálna oblasť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2  KOMUNITNÉ PLÁNOVANIE SOCIÁLNYCH SLUŽIEB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omunita, </w:t>
      </w:r>
      <w:r>
        <w:rPr>
          <w:color w:val="000000"/>
        </w:rPr>
        <w:t xml:space="preserve">slovensky spoločenstvo, sa môže definovať ako prostredie alebo skupina ľudí, </w:t>
      </w:r>
    </w:p>
    <w:p>
      <w:pPr>
        <w:pStyle w:val="Normal"/>
        <w:autoSpaceDE w:val="false"/>
        <w:rPr/>
      </w:pPr>
      <w:r>
        <w:rPr>
          <w:color w:val="000000"/>
        </w:rPr>
        <w:t xml:space="preserve">ktorí sú bez ohľadu na rozdielnosti schopní oceňovať rozdielnosti, čo im umožňuje účinne 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tvorene komunikovať a spolupracovať na dosiahnutí spoločných cieľov. Komunita je v najširšom zmysle slova sieť osobných vzťahov, skupín, tradícií a vzorov správania, ktoré existujú medzi tými, ktorí zdieľajú spoločné fyzické susedstvá, socioekonomické podmienky alebo spoločné chápanie a záujmy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lánovanie </w:t>
      </w:r>
      <w:r>
        <w:rPr>
          <w:color w:val="000000"/>
        </w:rPr>
        <w:t xml:space="preserve">je zostavovanie, tvorba plánu. Je to rozhodovací proces voľby cieľov a prostriedkov ich dosiahnutia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Komunitné plánovanie sociálnych služieb je: </w:t>
      </w:r>
    </w:p>
    <w:p>
      <w:pPr>
        <w:pStyle w:val="Normal"/>
        <w:autoSpaceDE w:val="false"/>
        <w:ind w:firstLine="708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jednou zo základných metód riadenia rozvojových procesov, </w:t>
      </w:r>
    </w:p>
    <w:p>
      <w:pPr>
        <w:pStyle w:val="Normal"/>
        <w:autoSpaceDE w:val="false"/>
        <w:ind w:firstLine="708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metóda, pomocou ktorej môžeme plánovať sociálne služby tak, aby zodpovedali  miestnym špecifikám a potrebám jednotlivých občanov; </w:t>
      </w:r>
    </w:p>
    <w:p>
      <w:pPr>
        <w:pStyle w:val="Normal"/>
        <w:autoSpaceDE w:val="false"/>
        <w:ind w:firstLine="708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otvorený proces zisťovania potrieb a zdrojov a hľadanie najlepších riešení v oblasti sociálnych služieb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ie</w:t>
      </w:r>
      <w:r>
        <w:rPr>
          <w:b/>
          <w:color w:val="000000"/>
        </w:rPr>
        <w:t>ľ</w:t>
      </w:r>
      <w:r>
        <w:rPr>
          <w:b/>
          <w:bCs/>
          <w:color w:val="000000"/>
        </w:rPr>
        <w:t xml:space="preserve">om </w:t>
      </w:r>
      <w:r>
        <w:rPr>
          <w:b/>
          <w:color w:val="000000"/>
        </w:rPr>
        <w:t xml:space="preserve">komunitného plánu sociálnych služieb je: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posilňovať sociálnu súdržnosť všetkých obyvateľov obce Závod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poznať plány a predstavy samotných poskytovateľov sociálnych služieb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rozšírenie a skvalitnenie poskytovaných sociálnych služieb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predísť sociálnemu vylúčeniu a sociálnej izolácii ohrozených jednotlivcov a skupín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poznať požiadavky a potreby príjemcov – obyvateľov obce Závod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Komunitné plánovanie </w:t>
      </w:r>
      <w:r>
        <w:rPr>
          <w:color w:val="000000"/>
        </w:rPr>
        <w:t xml:space="preserve">sa stáva čoraz rozšírenejším a používanejším termínom v oblasti </w:t>
      </w:r>
    </w:p>
    <w:p>
      <w:pPr>
        <w:pStyle w:val="Normal"/>
        <w:autoSpaceDE w:val="false"/>
        <w:rPr/>
      </w:pPr>
      <w:r>
        <w:rPr>
          <w:color w:val="000000"/>
        </w:rPr>
        <w:t xml:space="preserve">sociálnych vecí. Pod jeho pojmom nevnímame len plán, dokument, písomnú prácu, ktorá je výsledkom nejakého procesu, ale jeho najdôležitejším aspektom je práve proces samotný. </w:t>
      </w:r>
    </w:p>
    <w:p>
      <w:pPr>
        <w:pStyle w:val="Normal"/>
        <w:autoSpaceDE w:val="false"/>
        <w:rPr/>
      </w:pPr>
      <w:r>
        <w:rPr>
          <w:color w:val="000000"/>
        </w:rPr>
        <w:t xml:space="preserve">Predpokladom pre poskytovanie čo najkvalitnejších služieb, ako aj orientácie na poskytova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dostatku sociálnych služieb pre komunity s cieľom priblížiť sociálnu službu k občanovi č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jbližšie, je nevyhnutné realizovať proces plánovania s tými, ktorých sa sociálna služba priamo týka. Prax ukázala, že očakávania, predstavy a ciele sú u poskytovateľa sociálnych služieb často iné ako sú predstavy samotného užívateľ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 Komunitný plán sociálnych služieb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R SR 10. decembra 2010 schválila zákon č.551/2010, ktorým sa mení a dopĺňa zákon č. 448/2008 Z. z. o sociálnych službách a o zmene a doplnení zákona č. 455/1991 Zb. o živnostenskom podnikaní ( živnostenský zákon) v znení neskorších predpisov ( ďalej len „zákon o sociálnych službách“), ktorý v šiestej časti obsahuje ustanovenia o komunitnom rozvoji a komunitnom pláne v oblasti poskytovania sociálnych služieb. Paragraf 83 zákona o sociálnych službách ukladá obciam a mestám vypracovať komunitný plán sociálnych služieb v spolupráci s inými poskytovateľmi sociálnych služieb a prijímateľmi sociálnych služieb v územnom obvode obce (mesta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omunitný plán obce sa vypracúva v súlade s národnými prioritami rozvoja sociálnych služieb s ohľadom na miestne špecifiká a potreb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ákladnou úlohou obce pri výkone samosprávy je starostlivosť o všestranný rozvoj svojho územia a o potreby jeho obyvateľov. Základným riadiacim dokumentom, ktorý usmerňuje všetky plánované rozvojové aktivity obce je PHSR obc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nisterstvo práce sociálnych vecí a rodiny spracovalo v súlade so zákonom o sociálnych službách a o zmene a doplnení zákona č. 455/1991 Zb. o živnostenskom podnikaní (živnostenský zákon) v znení neskorších predpisov č. 448/2008 Z. z. </w:t>
      </w:r>
      <w:r>
        <w:rPr>
          <w:b/>
          <w:bCs/>
          <w:color w:val="000000"/>
        </w:rPr>
        <w:t>Národné priority rozvoja sociálnych služieb do roku 2013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V rámci týchto priorít sú stanovené: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Cs/>
          <w:color w:val="000000"/>
        </w:rPr>
        <w:t xml:space="preserve">A. Hlavné ciele rozvoja sociálnych služieb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Cs/>
          <w:color w:val="000000"/>
        </w:rPr>
        <w:t xml:space="preserve">B. Priority rozvoja sociálnych služieb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Hlavné ciele rozvoja sociálnych služieb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1. Zabezpečenie práva občanov na sociálne služb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2. Zvýšenie kvality a dostupnosti sociálnych služieb s dôrazom na rozvoj nedostatkových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alebo chýbajúcich služieb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</w:rPr>
        <w:t xml:space="preserve">B. Priority rozvoja sociálnych služieb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iorita č. 1 </w:t>
      </w:r>
    </w:p>
    <w:p>
      <w:pPr>
        <w:pStyle w:val="Default"/>
        <w:rPr/>
      </w:pPr>
      <w:r>
        <w:rPr/>
        <w:t xml:space="preserve">Podpora zotrvania klienta v prirodzenom prostredí rozvojom terénnych sociálnych služieb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iorita č. 2 </w:t>
      </w:r>
    </w:p>
    <w:p>
      <w:pPr>
        <w:pStyle w:val="Default"/>
        <w:rPr/>
      </w:pPr>
      <w:r>
        <w:rPr/>
        <w:t xml:space="preserve">Rozvoj ambulantných sociálnych služieb a pobytových sociálnych služieb v zariadení s týždenným pobytom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iorita č. 3 </w:t>
      </w:r>
    </w:p>
    <w:p>
      <w:pPr>
        <w:pStyle w:val="Default"/>
        <w:rPr/>
      </w:pPr>
      <w:r>
        <w:rPr/>
        <w:t xml:space="preserve">Zvýšenie kvality a humanizácia poskytovania sociálnych služieb prostredníctvom rekonštrukcie, modernizácie a budovania zariadení sociálnych služieb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iorita č. 4 </w:t>
      </w:r>
    </w:p>
    <w:p>
      <w:pPr>
        <w:pStyle w:val="Default"/>
        <w:rPr/>
      </w:pPr>
      <w:r>
        <w:rPr/>
        <w:t xml:space="preserve">Vzdelávanie zamestnancov v oblasti sociálnych služieb. </w:t>
      </w:r>
    </w:p>
    <w:p>
      <w:pPr>
        <w:pStyle w:val="Default"/>
        <w:rPr/>
      </w:pPr>
      <w:r>
        <w:rPr/>
        <w:t xml:space="preserve">Ciele a priority stanovené v Národných prioritách rozvoja sociálnych služieb majú podľa zákona o sociálnych službách a o zmene a doplnení zákona č. 455/1991 Zb. o živnostenskom podnikaní (živnostenský zákon) v znení neskorších predpisov č. 448/2008 Z. z. následne rozpracovať obce vo svojich komunitných plánoch sociálnych služieb, majú prijať konkrétne úlohy a opatrenia na zabezpečenie ich rozvoja. Tieto aktivity je potrebné zabezpečiť na základe analýzy poskytovaných sociálnych služieb, potrieb a tradícií svojho územ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Bratislavský samosprávny kraj uvádza 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V sociálnej oblasti možno predpokladať zvýšenie dôchodkového zabezpečenia dôchodcov, lepšie sociálne vymoženosti (napr. väčšie zľavy v doprave, pri kultúrnych a spoločenských akciách) a demografický vývoj bude vyvolávať nesúlad medzi </w:t>
      </w:r>
      <w:r>
        <w:rPr>
          <w:rFonts w:cs="Arial" w:ascii="Arial" w:hAnsi="Arial"/>
          <w:sz w:val="20"/>
          <w:szCs w:val="20"/>
          <w:lang w:val="sk-SK"/>
        </w:rPr>
        <w:t>potreba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a súčasnou kapacitou sociálnych zariadení najmä pre skupinu seniorov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SK v rámci svojej pôsobnosti zabezpečuje poskytovanie :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e služby v útulku, v domove na pol ceste, v zariadení núdzového bývania, v zariadení dočasnej starostlivosti o deti, v zariadení podporovaného bývania, v rehabilitačním stredisku, v domove sociálnych služieb, v </w:t>
      </w:r>
      <w:r>
        <w:rPr>
          <w:rFonts w:cs="Arial" w:ascii="Arial" w:hAnsi="Arial"/>
          <w:sz w:val="20"/>
          <w:szCs w:val="20"/>
          <w:lang w:val="sk-SK" w:eastAsia="en-US"/>
        </w:rPr>
        <w:t>špecializovanom zariadení a v integračnom centre</w:t>
      </w:r>
    </w:p>
    <w:p>
      <w:pPr>
        <w:pStyle w:val="Default"/>
        <w:ind w:left="428"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tlmočníckej služby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/>
        <w:t xml:space="preserve">Základnou úlohou obce pri výkone samosprávy je starostlivosť o všestranný rozvoj svojho územia a o potreby jeho obyvateľov. Základným riadiacim dokumentom, ktorý usmerňuje všetky plánované rozvojové aktivity obce je Plán hospodárskeho a sociálneho rozvoja obce.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ento plán v svojej analýze stanovuje silné aj slabé stránky sociálneho rozvoja obce a zámery jeho rozvoja. Komunitný plán obce Závod vychádza z legislatívnych úloh, koncepčných zámerov, priorít rozvoja sociálnych služieb, plánu hospodárskeho a sociálneho rozvoja obce, ako aj analýzy stavu a potrieb sociálnych služieb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analýzy ekonomických a sociálnych východísk, možno konštatovať, že v B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ládajú viac pozitívne faktory ako negatívne pri medzikrajovom porovnaní, tak aj v porovna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celoslovenským priemerom. Tento fakt platí do určitej miery aj pri porovnaní s vyspelými krajin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Ú, avšak pri porovnávaní na základe ekonomickej vyspelosti krajiny (napr. v súvislosti s vytvorený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P) je situácia aj pre BSK menej priaznivá. Významnou mierou sa na rozvoji BSK podieľa fakt, ž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ní funkciu hlavného mesta a má výhodnú geografickú polohu, ktorá je zdrojom rastu najvyššie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u ovplyvňujúcim celé hospodárstvo SR. Pri porovnaní ekonomickej úrovne v mestský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eckych okresoch vyplýva, že vo vidieckych okresoch je nižšia miera zamestnanosti, nižš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merná mzda a niektoré ďaľšie ukazovatele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Štruktúra komunitného plán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Úlohy a kompetencie obce v sociálnej oblasti podľa zákona č. 448/2008 Z. z. o sociálnych službách vznp,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Analýza sociologických a demografických údajov obce,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Analýza stavu poskytovaných sociálnych služieb a predpokladaných potrieb sociálnych služieb podľa jednotlivých cieľových skupín,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Určenie cieľov a priorít rozvoja sociálnych služieb,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Časový plán realizácie komunitného plánu obce,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Spôsob vyhodnocovania plnenia komunitného plánu sociálnych služieb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 Úlohy a kompetencie obce v zmysle platných sociálnych zákonov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ompetencie obcí v sociálnej oblasti sú rozsiahle a dotýkajú sa všetkých oblastí sociálneho zabezpečenia. Obec má nezastupiteľné miesto pri zabezpečovaní úloh spojených s riešením hmotnej aj sociálnej núdze občanov, sociálnej pomoci, sociálnoprávnej ochrany a sociálnej kurately a najmä v oblasti sociálnych služieb. </w:t>
      </w:r>
    </w:p>
    <w:p>
      <w:pPr>
        <w:pStyle w:val="Normal"/>
        <w:autoSpaceDE w:val="false"/>
        <w:rPr/>
      </w:pPr>
      <w:r>
        <w:rPr>
          <w:color w:val="000000"/>
        </w:rPr>
        <w:t xml:space="preserve">Podľa § 80  zákona č. 448/2008 Z. z.o sociálnych službách a o zmene a doplnení zákona č. 455/1991 Zb. o živnostenskom podnikaní (živnostenský zákon) vznp sú obci určené tieto hlavné kompetencie a úloh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E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vypracúva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schvaľuje Komunitný plán sociálnych služieb vo svojom územnom obvode 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 xml:space="preserve">utvára podmienky </w:t>
      </w:r>
      <w:r>
        <w:rPr>
          <w:b/>
          <w:color w:val="000000"/>
        </w:rPr>
        <w:t>na podporu komunitného rozvoja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 xml:space="preserve">je správnym orgánom </w:t>
      </w:r>
      <w:r>
        <w:rPr>
          <w:b/>
          <w:color w:val="000000"/>
        </w:rPr>
        <w:t>v konaniach o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odkázanosti na sociálnu službu zariadení pre seniorov, v zariadení opatrovateľskej služby, v dennom stacionári, o odkázanosti na opatrovateľskú službu a odkázanosti na prepravnú službu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zániku odkázanosti na sociálnu službu uvedenú v prvom bode,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odkázanosti na sociálnu službu uvedenú v prvom bode po zmene stupňa odkázanosti,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povinnosti rodičov alebo detí platiť úhradu za sociálnu službu alebo jej časť podľa § 73 ods. 11 a 12. 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b/>
          <w:bCs/>
          <w:color w:val="000000"/>
        </w:rPr>
        <w:t xml:space="preserve">vyhotovuje posudok </w:t>
      </w:r>
      <w:r>
        <w:rPr>
          <w:b/>
          <w:color w:val="000000"/>
        </w:rPr>
        <w:t>o odkázanosti na sociálnu službu,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</w:t>
      </w:r>
      <w:r>
        <w:rPr>
          <w:b/>
          <w:bCs/>
          <w:color w:val="000000"/>
        </w:rPr>
        <w:t>poskytuje</w:t>
      </w:r>
      <w:r>
        <w:rPr>
          <w:color w:val="000000"/>
        </w:rPr>
        <w:t xml:space="preserve">, </w:t>
      </w:r>
      <w:r>
        <w:rPr>
          <w:b/>
          <w:color w:val="000000"/>
        </w:rPr>
        <w:t>aleb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abezpečuje poskytovanie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sociálnej služby na zabezpečenie nevyhnutných podmienok na uspokojenie základných životných potrieb v nocľahárni, v nízkoprahovom dennom centre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sociálnej služby v nízkoprahovom dennom centre pre deti a rodinu, v zariadení pre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seniorov, v zariadení opatrovateľskej služby a v dennom stacionári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opatrovateľskej služby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prepravnej služby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odľahčovacej služby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 pomoci pri osobnej starostlivosti o dieť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) </w:t>
      </w:r>
      <w:r>
        <w:rPr>
          <w:b/>
          <w:bCs/>
          <w:color w:val="000000"/>
        </w:rPr>
        <w:t xml:space="preserve">poskytuje základné sociálne poradenstvo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) </w:t>
      </w:r>
      <w:r>
        <w:rPr>
          <w:b/>
          <w:bCs/>
          <w:color w:val="000000"/>
        </w:rPr>
        <w:t xml:space="preserve">môže poskytovať alebo zabezpečovať poskytovanie aj iných druhov sociálnej služby podľa § 12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) </w:t>
      </w:r>
      <w:r>
        <w:rPr>
          <w:b/>
          <w:bCs/>
          <w:color w:val="000000"/>
        </w:rPr>
        <w:t xml:space="preserve">uzatvára zmluvu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o poskytovaní sociálnej služby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o poskytnutí finančného príspevku pri odkázanosti fyzickej osoby na pomoc inej fyzickej osoby pri úkonoch sebaobsluhy a finančný príspevok na prevádzku sociálnej služby neverejnému poskytovateľovi sociálnej služby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o uhradení ekonomicky oprávnených nákladov podľa § 71 ods. 6 s inou obcou alebo iným poskytovateľom sociálnej služby, ktorého zriadila iná obec, alebo vyšší územný celok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3  ORGANIZÁCIA PROCESU KOMUNITNÉHO PLÁNOVANIA SOCIÁLNYCH SLUŽIEB V OBCI ZÁVO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 Základné sociálno – demografické údaje o obci a obyvateľoch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sk-SK"/>
        </w:rPr>
      </w:pPr>
      <w:r>
        <w:rPr/>
        <w:t xml:space="preserve">Občania obce Závod sú prevažne Slováci. Vo väčšej miere tu prevláda záhorácke nárečie. Obec Závod leží v severnej časti okresu Malacky v Bratislavskom kraji. Orograficky patrí do oblasti Záhorskej nížiny a celku Borská nížina. </w:t>
      </w:r>
      <w:r>
        <w:rPr>
          <w:rStyle w:val="StrongEmphasis"/>
          <w:color w:val="333333"/>
        </w:rPr>
        <w:t>Prvá známa písomná zmienka o Závode</w:t>
      </w:r>
      <w:r>
        <w:rPr/>
        <w:t xml:space="preserve"> (okrem nápisu na starom kostole z roku </w:t>
      </w:r>
      <w:r>
        <w:rPr>
          <w:rStyle w:val="StrongEmphasis"/>
          <w:color w:val="333333"/>
        </w:rPr>
        <w:t>1339</w:t>
      </w:r>
      <w:r>
        <w:rPr/>
        <w:t xml:space="preserve"> a potvrdenia existencie starého kostola z roku </w:t>
      </w:r>
      <w:r>
        <w:rPr>
          <w:rStyle w:val="StrongEmphasis"/>
          <w:color w:val="333333"/>
        </w:rPr>
        <w:t>1450</w:t>
      </w:r>
      <w:r>
        <w:rPr/>
        <w:t>) je datovaná rokom </w:t>
      </w:r>
      <w:r>
        <w:rPr>
          <w:rStyle w:val="StrongEmphasis"/>
          <w:color w:val="333333"/>
        </w:rPr>
        <w:t>1557</w:t>
      </w:r>
      <w:r>
        <w:rPr/>
        <w:t xml:space="preserve">. </w:t>
      </w:r>
      <w:r>
        <w:rPr>
          <w:lang w:val="sk-SK"/>
        </w:rPr>
        <w:t xml:space="preserve">Na juhu susedí s obcami Veľké Leváre a Studienka, na severe s obcami Moravský Svätý Ján, Borský Svätý Jur a Lakšárska Nová Ves. Obec má vlastné futbalové družstvo, na ihrisku bola nedávno dokončená nová tribúna. V obci sídli Materská a základná škola. Železnica vedie cca. 2 km na západ o obce kde je aj železničná stanica. V strede obce stojí hasičská zbrojnica a dobrovoľní hasiči organizujú každoročne nočnú súťaž hasičov, na ktorej sa zúčastňuje až 50 mužstiev z celého Slovenska. Nachádzajú sa tu dva </w:t>
      </w:r>
      <w:r>
        <w:rPr>
          <w:b/>
          <w:lang w:val="sk-SK"/>
        </w:rPr>
        <w:t xml:space="preserve">kostoly </w:t>
      </w:r>
      <w:r>
        <w:rPr>
          <w:lang w:val="sk-SK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lang w:val="sk-SK"/>
        </w:rPr>
        <w:t>Gotický kostol Navštívenia Panny Márie</w:t>
      </w:r>
      <w:r>
        <w:rPr>
          <w:lang w:val="sk-SK"/>
        </w:rPr>
        <w:t xml:space="preserve"> , tzv. starý kostol stojí na cintoríne. Postavený v roku </w:t>
      </w:r>
      <w:hyperlink r:id="rId5">
        <w:r>
          <w:rPr>
            <w:rStyle w:val="InternetLink"/>
            <w:u w:val="single"/>
            <w:lang w:val="sk-SK"/>
          </w:rPr>
          <w:t>1339</w:t>
        </w:r>
      </w:hyperlink>
      <w:r>
        <w:rPr>
          <w:lang w:val="sk-SK"/>
        </w:rPr>
        <w:t xml:space="preserve"> a zrenovovaný v roku </w:t>
      </w:r>
      <w:hyperlink r:id="rId6">
        <w:r>
          <w:rPr>
            <w:rStyle w:val="InternetLink"/>
            <w:u w:val="single"/>
            <w:lang w:val="sk-SK"/>
          </w:rPr>
          <w:t>1777</w:t>
        </w:r>
      </w:hyperlink>
      <w:r>
        <w:rPr>
          <w:lang w:val="sk-SK"/>
        </w:rPr>
        <w:t>.Vďaka zachovalosti pôvodného stredovekého stavu sa kostol zaraďuje k cenným a hodnotným dokladom stredovekého sakrálneho staviteľstva u nás. Kedysi však bol zasvätený sv. Michalovi archanjelovi. Po vybudovaní nového kostola začal slúžiť, a dodnes slúži ako pohrebná kaplnka.</w:t>
      </w:r>
    </w:p>
    <w:p>
      <w:pPr>
        <w:pStyle w:val="Normal"/>
        <w:spacing w:before="280" w:after="280"/>
        <w:rPr>
          <w:lang w:val="sk-SK"/>
        </w:rPr>
      </w:pPr>
      <w:r>
        <w:rPr>
          <w:b/>
          <w:bCs/>
          <w:lang w:val="sk-SK"/>
        </w:rPr>
        <w:t>Novogotický sv. Michala Archanjela</w:t>
      </w:r>
      <w:r>
        <w:rPr>
          <w:lang w:val="sk-SK"/>
        </w:rPr>
        <w:t xml:space="preserve"> je z roku </w:t>
      </w:r>
      <w:hyperlink r:id="rId7">
        <w:r>
          <w:rPr>
            <w:rStyle w:val="InternetLink"/>
            <w:u w:val="single"/>
            <w:lang w:val="sk-SK"/>
          </w:rPr>
          <w:t>1899</w:t>
        </w:r>
      </w:hyperlink>
      <w:r>
        <w:rPr>
          <w:lang w:val="sk-SK"/>
        </w:rPr>
        <w:t>. Vybudovaný je v strede dediny, dovtedy na tomto mieste bolo jazero. K jeho vybudovaniu viedla hlavne nedostatočná veľkosť starého, ale aj zákaz pochovávania okolo kostolov. Interiér kostola nadobudol súčasnú podobu roku 1921, kedy bol vymaľovan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niori</w:t>
      </w:r>
    </w:p>
    <w:p>
      <w:pPr>
        <w:pStyle w:val="Normal"/>
        <w:rPr/>
      </w:pPr>
      <w:r>
        <w:rPr/>
        <w:t xml:space="preserve">Obec spolupracuje s organizáciou Jednota dôchodcov Slovenska. </w:t>
      </w:r>
    </w:p>
    <w:p>
      <w:pPr>
        <w:pStyle w:val="Normal"/>
        <w:rPr/>
      </w:pPr>
      <w:r>
        <w:rPr/>
        <w:t xml:space="preserve">V našej obci sa nenachádza žiadne  zariadenie sociálnych služieb. V priebehu nasledujúcich rokov by obec chcela zriadiť Domov sociálnych služieb v budove bývalej materskej škole, nakoľko stav a dispozičné riešenie by po menšej rekonštrukcii a prestavbe danému účelu vyhovoval. V súčasnej dobe sú naši obyvatelia umiestňovaní (č.448/2008 Z.z. o sociálnych službách a zmene a doplnení zákona č. 455/1991 Zb. o živnostenskom podnikaní (živnostenský zákon) vznp ) v Domove sociálnych služieb a zariadení pre seniorov v Stupave. V našej obci funguje tiež opatrovateľská služba (máme jednu vyškolenú opatrovateľku), ale v súčasnej dobe nemá obec žiadnych klientov, nakoľko sa o väčšinu sa starajú ich rodinní príslušníci. Z tohto dôvodu obec nemá ani zamestnané opatrovateľky, pretože by to nebolo z finančného hľadiska výhodné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prípade potreby je obec pripravená a plánuje do budúcnosti vyškoliť ďalšie opatrovateľky.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ková štruktúra občanov obce r. 2011                 Grafické znázornenie úmrtí a narodení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3780" w:dyaOrig="4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9pt;height:221.75pt" filled="f" o:ole="">
            <v:imagedata r:id="rId9" o:title=""/>
          </v:shape>
          <o:OLEObject Type="Embed" ProgID="" ShapeID="ole_rId8" DrawAspect="Content" ObjectID="_603755225" r:id="rId8"/>
        </w:object>
      </w:r>
      <w:r>
        <w:rPr/>
        <w:t xml:space="preserve">            </w:t>
      </w:r>
      <w:r>
        <w:rPr/>
        <w:object w:dxaOrig="4560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.75pt;height:189pt" filled="f" o:ole="">
            <v:imagedata r:id="rId11" o:title=""/>
          </v:shape>
          <o:OLEObject Type="Embed" ProgID="" ShapeID="ole_rId10" DrawAspect="Content" ObjectID="_1911246263" r:id="rId10"/>
        </w:objec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dravotnické zariadenie v obci a jej okolí :</w:t>
      </w:r>
    </w:p>
    <w:p>
      <w:pPr>
        <w:pStyle w:val="Normal"/>
        <w:rPr/>
      </w:pPr>
      <w:r>
        <w:rPr/>
        <w:t>Zdravotné stredisko, 908 72 Závod č. 303</w:t>
      </w:r>
    </w:p>
    <w:p>
      <w:pPr>
        <w:pStyle w:val="Normal"/>
        <w:rPr/>
      </w:pPr>
      <w:r>
        <w:rPr/>
        <w:t>Zdravotné stredisko, 908 73 Veľké Leváre</w:t>
      </w:r>
    </w:p>
    <w:p>
      <w:pPr>
        <w:pStyle w:val="Normal"/>
        <w:rPr/>
      </w:pPr>
      <w:r>
        <w:rPr/>
        <w:t>Zdravotné stredisko a Pohotovosť, 908 71 Moravský Sv. Ján č. 1</w:t>
      </w:r>
    </w:p>
    <w:p>
      <w:pPr>
        <w:pStyle w:val="Normal"/>
        <w:rPr/>
      </w:pPr>
      <w:r>
        <w:rPr/>
        <w:t>Nemocnica v Malackách, Nemocničná a.s., Duklianskych hrdinov 34, 901 22 Malacky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TABUĽKY 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Tab. Č. 1 Základné sociálno-demografické údaje o obci a obyvateľoch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>
          <w:trHeight w:val="2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Názov ob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od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cky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ský</w:t>
            </w:r>
          </w:p>
        </w:tc>
      </w:tr>
      <w:tr>
        <w:trPr>
          <w:trHeight w:val="22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Základné demografické údaje 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et obyvateľov ku 31. 03. 20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</w:t>
            </w:r>
          </w:p>
        </w:tc>
      </w:tr>
      <w:tr>
        <w:trPr>
          <w:trHeight w:val="2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čet domácnosti podľa súpisného čís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>
          <w:trHeight w:val="22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eková štruktúra obyvateľov ku 26. 09. 2011 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tívny vek od 19 do 62 roko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oduktívny vek nad 62 roko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22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Štruktúra obyvateľov nad 62 rokov ku 26. 09. 2011 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2 – 76 roko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d 76 roko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 80 roko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a viac roko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Matričné údaje za rok 2010 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ovorodencov za rok 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úmrtí za rok 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vadieb za rok 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ozvodov za rok 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droj : Matrika obce Závo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</w:rPr>
        <w:t xml:space="preserve">Tab. Č. 2 Sociologické údaj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084"/>
      </w:tblGrid>
      <w:tr>
        <w:trPr>
          <w:trHeight w:val="19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ologické údaje z evidencie ÚPSVaR k 14. 03. 2012 </w:t>
            </w:r>
          </w:p>
        </w:tc>
      </w:tr>
      <w:tr>
        <w:trPr>
          <w:trHeight w:val="20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evidovaných uchádzačov o zamestnanie k 14. 03. 201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0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 počet žie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0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 počet mužov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0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očet poberajúcich dávku v hmotnej núdzi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0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oberajúcich obecnú dávku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idovaná nezamestnanosť v % ku 14. 03. 201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5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oj : ÚPSVaR Mala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vá písomná zmienka o ob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15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Hustota obyvateľov na k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obyv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morská výška ob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m.n.m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výmera úz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73 777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oj : MOŠ k 31. 12.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 Straté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rategie sú postupy, ktorými bude dosiahnutí stanovený cieľ. Pri určení stratégie obce Závod v sociálnej oblasti sme zohľadňovali najmä danosti obce, vplyv vonkajších faktorov, aktuálny stav sociálnej oblasti v obci a reálne možnosti samosprávy. Návrh je založený na využití silných stránok a potlačení slabých stránok obce pri uvedomení si možných príležitostí a rizík. Stratégia rozvoja sociálnych služieb v obci vychádza za Strategie rozvoja sociálnych služieb v Bratislavskom samosprávnom kraji.</w:t>
      </w:r>
    </w:p>
    <w:p>
      <w:pPr>
        <w:pStyle w:val="Normal"/>
        <w:rPr/>
      </w:pPr>
      <w:r>
        <w:rPr/>
        <w:t xml:space="preserve"> </w:t>
      </w:r>
      <w:r>
        <w:rPr/>
        <w:t>Komunitný plán sociálnych služieb v našej obci vychádza z faktu, že :</w:t>
      </w:r>
    </w:p>
    <w:p>
      <w:pPr>
        <w:pStyle w:val="Normal"/>
        <w:numPr>
          <w:ilvl w:val="0"/>
          <w:numId w:val="6"/>
        </w:numPr>
        <w:rPr/>
      </w:pPr>
      <w:r>
        <w:rPr/>
        <w:t>dominantnú úlohu pri dlhodobom riešení svojej sociálnej situácie má občan a jeho rodin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lohou samosprávy je nielen poskytovať sociálne služby dané zákonom, ale aj vytvoriť podmienky pre fungovanie siete sociálnych služieb založeném na reálnom dopyte a adresnom uspokojení potrieb občanov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8915" cy="2026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026800"/>
                          <a:chOff x="0" y="0"/>
                          <a:chExt cx="2748960" cy="202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896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142920"/>
                            <a:ext cx="1776240" cy="1231200"/>
                          </a:xfrm>
                          <a:custGeom>
                            <a:avLst/>
                            <a:gdLst>
                              <a:gd name="textAreaLeft" fmla="*/ 0 w 1006920"/>
                              <a:gd name="textAreaRight" fmla="*/ 1007280 w 1006920"/>
                              <a:gd name="textAreaTop" fmla="*/ 0 h 698040"/>
                              <a:gd name="textAreaBottom" fmla="*/ 698400 h 69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000440" y="161280"/>
                            <a:ext cx="1231200" cy="1776240"/>
                          </a:xfrm>
                          <a:custGeom>
                            <a:avLst/>
                            <a:gdLst>
                              <a:gd name="textAreaLeft" fmla="*/ 0 w 698040"/>
                              <a:gd name="textAreaRight" fmla="*/ 698400 w 698040"/>
                              <a:gd name="textAreaTop" fmla="*/ 0 h 1006920"/>
                              <a:gd name="textAreaBottom" fmla="*/ 1007280 h 100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515880" y="160560"/>
                            <a:ext cx="1231200" cy="1776240"/>
                          </a:xfrm>
                          <a:custGeom>
                            <a:avLst/>
                            <a:gdLst>
                              <a:gd name="textAreaLeft" fmla="*/ 0 w 698040"/>
                              <a:gd name="textAreaRight" fmla="*/ 698400 w 698040"/>
                              <a:gd name="textAreaTop" fmla="*/ 0 h 1006920"/>
                              <a:gd name="textAreaBottom" fmla="*/ 1007280 h 100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368280"/>
                            <a:ext cx="7124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ejný s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80960"/>
                            <a:ext cx="7124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movládny s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368280"/>
                            <a:ext cx="7124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úkromný s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5pt;height:152.55pt" coordorigin="0,0" coordsize="4329,3051">
                <v:rect id="shape_0" stroked="f" o:allowincell="f" style="position:absolute;left:0;top:0;width:4328;height:3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0" fillcolor="#ffcc00" stroked="t" o:allowincell="f" style="position:absolute;left:766;top:225;width:2796;height:1938;mso-wrap-style:none;v-text-anchor:middle;mso-position-horizontal-relative:char">
                  <v:fill o:detectmouseclick="t" type="solid" color2="#0033ff" opacity="0.5"/>
                  <v:stroke color="#ffcc00" weight="57240" joinstyle="miter" endcap="flat"/>
                  <w10:wrap type="none"/>
                </v:rect>
                <v:rect id="shape_0" ID="_s1031" fillcolor="#0099cc" stroked="t" o:allowincell="f" style="position:absolute;left:1575;top:254;width:1938;height:2796;mso-wrap-style:none;v-text-anchor:middle;rotation:120;mso-position-horizontal-relative:char">
                  <v:fill o:detectmouseclick="t" type="solid" color2="#ff6633" opacity="0.5"/>
                  <v:stroke color="#0099cc" weight="57240" joinstyle="miter" endcap="flat"/>
                  <w10:wrap type="none"/>
                </v:rect>
                <v:rect id="shape_0" ID="_s1033" fillcolor="#6d776e" stroked="t" o:allowincell="f" style="position:absolute;left:812;top:253;width:1938;height:2796;mso-wrap-style:none;v-text-anchor:middle;rotation:240;mso-position-horizontal-relative:char">
                  <v:fill o:detectmouseclick="t" type="solid" color2="#928891" opacity="0.5"/>
                  <v:stroke color="#6d776e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1;top:580;width:1121;height:7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ejný s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175;width:1121;height:7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movládny s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580;width:1121;height:7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úkromný s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pešnost  </w:t>
      </w:r>
      <w:r>
        <w:rPr>
          <w:lang w:val="sk-SK"/>
        </w:rPr>
        <w:t xml:space="preserve">stratégie bude závisieť nielen od výšky finančných prostriedkov vyčlenených pre sociálnu oblasť, ale tiež od spolupráce subjektov zo všetkých troch sektorov (verejného, súkromného a mimovládneho sektora). Navrhované postupy v oblasti rozvoja sociálnych služieb sa orientujú dvomi smermi 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 . Zlepšenie ponuky sociálnych služieb</w:t>
      </w:r>
    </w:p>
    <w:p>
      <w:pPr>
        <w:pStyle w:val="Normal"/>
        <w:rPr>
          <w:lang w:val="sk-SK"/>
        </w:rPr>
      </w:pPr>
      <w:r>
        <w:rPr>
          <w:lang w:val="sk-SK"/>
        </w:rPr>
        <w:t>V tejto oblasti ide o väčší rozsah služieb, ich vyššiu kvalitu a lepšiu dostupnosť, dobudovanie a modernizáciu zariadení, kvalitu sociálnej služby zameranú na klienta a jeho potreb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k-SK"/>
        </w:rPr>
        <w:t>Efektívne riadenie sociálnych služieb</w:t>
      </w:r>
    </w:p>
    <w:p>
      <w:pPr>
        <w:pStyle w:val="Normal"/>
        <w:rPr>
          <w:lang w:val="sk-SK"/>
        </w:rPr>
      </w:pPr>
      <w:r>
        <w:rPr>
          <w:lang w:val="sk-SK"/>
        </w:rPr>
        <w:t>Do tejto oblasti patrí najmä manažment sociálnych služieb, efektívne a viaczdrojové financovanie, komunitné plánovanie sociálnych služieb, kontrola kvality služieb, rozvoj ľudských zdrojov, koordinácia aktivít rôznych subjektov, informačné toky a komunikácia, spolupráca medzi subjektmi pôsobiacimi v sociálnej oblasti a podnikateľským sektoro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zhľadom na veľkú mieru neurčitosti vývoja sociálnej sféry je stratégia v dlhšom časovom horizonte popísaná všeobecne a necháva tak priestor pre zmeny, ktoré v súčasnosti nie je možné predpokladať. Výstupy a návrhy nie sú definitívne uzavreté. Tak ako v každej oblasti života obce, </w:t>
      </w:r>
    </w:p>
    <w:p>
      <w:pPr>
        <w:pStyle w:val="Normal"/>
        <w:rPr>
          <w:lang w:val="sk-SK"/>
        </w:rPr>
      </w:pPr>
      <w:r>
        <w:rPr>
          <w:lang w:val="sk-SK"/>
        </w:rPr>
        <w:t>aj pri rozvoji služieb je potrebné zohľadňovať reálne potreby občanov a možnosti samospráv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merom samosprávy je vytvoriť podmienky pre fungovanie systému sociálnych služieb, ktorý bude poskytovať kvalitné a dostupné služby pre občanov. Sociálne služby sú nástrojom sociálnej pomoci a predstavujú špeciálne aktivity pomáhajúce riešiť hmotnú a sociálnu núdzu občan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elý systém soc. služieb by mal byť flexibilný, zameraný na klienta a jeho potreby. Systém je potrebné orientovať na poskytovanie sociálnych služieb v primeranej kvalite a rozsahu pre všetky sociálne kategórie, pričom soc. služby majú pre občana zmysel iba ak sú dostupné, a to z hľadiska financií (podiel občana na úhrade nákladov), miesta (služba k dispozícií v danom území) a času. V súvislosti s obmedzenými možnosťami verejného rozpočtu pre oblasť soc. služieb bude potrebné zabezpečiť financie z viacerých zdrojov. Prínosom bude tiež prepojenie inštitucionálnych a terénnych služieb. Terénne služby sú pre samosprávu výhodné nielen z finančného hľadiska, sú aj spoločensky vhodnejšie, nakoľko sú klientom poskytované v ich domácom prostredí. V našej obci funguje sociálne poradenstvo, ktoré poskytuje vyškolená pracovníčky raz do týždň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 xml:space="preserve">Vízie, priority a opatrenia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Vízia sa v strategickom plánovaní používa na vyjadrenie predstavy o budúcnosti. Je to stručná formulácia toho, aký bude želaný stav v danej oblasti v danom časovom horizonte.</w:t>
      </w:r>
    </w:p>
    <w:p>
      <w:pPr>
        <w:pStyle w:val="Normal"/>
        <w:rPr/>
      </w:pPr>
      <w:r>
        <w:rPr>
          <w:lang w:val="sk-SK"/>
        </w:rPr>
        <w:t>Vízia stanovuje zmysel a smer ďalšieho postup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Vízia pre oblasť rozvoja sociálnych služieb v obci Závod predpokladá, že bude dobudovaná komplexná sieť soc. služieb, ktorá bude dostupná pre jednotlivé sociálne skupiny a dlhodobo udržateľná a zároveň bude zabezpečená informovanosť o soc. službách, prepojenosť a spolupráca subjektov posôbiacich v sociálnych službách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Strategický cieľ obce Závod v oblasti rozvoja sociálnych služie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lepšená kvalita a dostupnosť sociálnych služieb pre jednotlivé sociálne skupiny v obci pre nasledovné cieľové skupiny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seniori</w:t>
      </w:r>
    </w:p>
    <w:p>
      <w:pPr>
        <w:pStyle w:val="Normal"/>
        <w:rPr>
          <w:lang w:val="sk-SK"/>
        </w:rPr>
      </w:pPr>
      <w:r>
        <w:rPr>
          <w:lang w:val="sk-SK"/>
        </w:rPr>
        <w:t>- zdravotne postihnuté občania,</w:t>
      </w:r>
    </w:p>
    <w:p>
      <w:pPr>
        <w:pStyle w:val="Normal"/>
        <w:rPr/>
      </w:pPr>
      <w:r>
        <w:rPr>
          <w:lang w:val="sk-SK"/>
        </w:rPr>
        <w:t>- rodina s deťmi v ohrození,</w:t>
      </w:r>
    </w:p>
    <w:p>
      <w:pPr>
        <w:pStyle w:val="Normal"/>
        <w:rPr/>
      </w:pPr>
      <w:r>
        <w:rPr>
          <w:lang w:val="sk-SK"/>
        </w:rPr>
        <w:t>- občania v núdzi a neprispôsobiví, vrátane marginalizovaných rómskych komunít (MRK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ociálne služby môžu byť poskytované verejnými a neverejnými poskytovateľmi. Medzi verejných poskytovateľov soc. služieb patria obce, mestá a VÚC.</w:t>
      </w:r>
    </w:p>
    <w:p>
      <w:pPr>
        <w:pStyle w:val="Normal"/>
        <w:rPr>
          <w:lang w:val="sk-SK"/>
        </w:rPr>
      </w:pPr>
      <w:r>
        <w:rPr>
          <w:lang w:val="sk-SK"/>
        </w:rPr>
        <w:t>Podpora zotrvania občanov obce v ich prirodzenom prostredí, poskytovanie pobytových služieb iba v súlade s potrebou intenzívnej pomoci – poskytovať pobytové služby len vtedy, ak terénne služby nestačia pokryť potreby občanov, je hlavný cieľ Komunitného sociálneho plánu obce.</w:t>
      </w:r>
    </w:p>
    <w:p>
      <w:pPr>
        <w:pStyle w:val="Normal"/>
        <w:rPr>
          <w:lang w:val="sk-SK"/>
        </w:rPr>
      </w:pPr>
      <w:r>
        <w:rPr>
          <w:lang w:val="sk-SK"/>
        </w:rPr>
        <w:t>Obec chce vytvoriť vhodné podmienky pre poskytovanie sociálnych služieb a plánuje zlepšiť a prispôsobiť technické vybavenie obce pre všetky vekové kategórie. Cieľom je tiež vytvorenie bezbariérového prístupu pre nemohúcich a starších občanov, vytvorenie športovo-rekreačnej (oddychovej) zóny v centre obce pre všetkých obyvateľov obce Závod a širokú verejnosť.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 xml:space="preserve">Sieť a financovanie sociálnych služieb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 systému sociálnych služieb sú zapojené 3 typy aktérov/účastníkov: </w:t>
      </w:r>
    </w:p>
    <w:p>
      <w:pPr>
        <w:pStyle w:val="Normal"/>
        <w:rPr>
          <w:lang w:val="sk-SK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891155" cy="1927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1927800"/>
                          <a:chOff x="0" y="0"/>
                          <a:chExt cx="2891160" cy="192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91160" cy="17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200" y="131400"/>
                            <a:ext cx="1867680" cy="1136520"/>
                          </a:xfrm>
                          <a:custGeom>
                            <a:avLst/>
                            <a:gdLst>
                              <a:gd name="textAreaLeft" fmla="*/ 0 w 1058760"/>
                              <a:gd name="textAreaRight" fmla="*/ 1059120 w 1058760"/>
                              <a:gd name="textAreaTop" fmla="*/ 0 h 644400"/>
                              <a:gd name="textAreaBottom" fmla="*/ 644760 h 64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131480" y="34560"/>
                            <a:ext cx="1136520" cy="1867680"/>
                          </a:xfrm>
                          <a:custGeom>
                            <a:avLst/>
                            <a:gdLst>
                              <a:gd name="textAreaLeft" fmla="*/ 0 w 644400"/>
                              <a:gd name="textAreaRight" fmla="*/ 644760 w 644400"/>
                              <a:gd name="textAreaTop" fmla="*/ 0 h 1058760"/>
                              <a:gd name="textAreaBottom" fmla="*/ 1059120 h 105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21000" y="34560"/>
                            <a:ext cx="1136520" cy="1867680"/>
                          </a:xfrm>
                          <a:custGeom>
                            <a:avLst/>
                            <a:gdLst>
                              <a:gd name="textAreaLeft" fmla="*/ 0 w 644400"/>
                              <a:gd name="textAreaRight" fmla="*/ 644760 w 644400"/>
                              <a:gd name="textAreaTop" fmla="*/ 0 h 1058760"/>
                              <a:gd name="textAreaBottom" fmla="*/ 1059120 h 105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339840"/>
                            <a:ext cx="749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čan (klient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274400"/>
                            <a:ext cx="749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kytovatelia sociálnych služie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39840"/>
                            <a:ext cx="749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iadiace orgány (samospráva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65pt;height:149.8pt" coordorigin="0,0" coordsize="4553,2996">
                <v:rect id="shape_0" stroked="f" o:allowincell="f" style="position:absolute;left:0;top:0;width:4552;height:2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47" fillcolor="white" stroked="t" o:allowincell="f" style="position:absolute;left:805;top:207;width:2940;height:1789;mso-wrap-style:none;v-text-anchor:middle;mso-position-horizontal-relative:char">
                  <v:fill o:detectmouseclick="t" type="solid" color2="black"/>
                  <v:stroke color="#669900" weight="76320" joinstyle="miter" endcap="flat"/>
                  <w10:wrap type="none"/>
                </v:rect>
                <v:rect id="shape_0" ID="_s1048" fillcolor="white" stroked="t" o:allowincell="f" style="position:absolute;left:1781;top:54;width:1789;height:2940;mso-wrap-style:none;v-text-anchor:middle;rotation:120;mso-position-horizontal-relative:char">
                  <v:fill o:detectmouseclick="t" type="solid" color2="black"/>
                  <v:stroke color="#666699" weight="76320" joinstyle="miter" endcap="flat"/>
                  <w10:wrap type="none"/>
                </v:rect>
                <v:rect id="shape_0" ID="_s1050" fillcolor="white" stroked="t" o:allowincell="f" style="position:absolute;left:977;top:54;width:1789;height:2940;mso-wrap-style:none;v-text-anchor:middle;rotation:240;mso-position-horizontal-relative:char">
                  <v:fill o:detectmouseclick="t" type="solid" color2="black"/>
                  <v:stroke color="#194349" weight="76320" joinstyle="miter" endcap="flat"/>
                  <w10:wrap type="none"/>
                </v:rect>
                <v:shape id="shape_0" stroked="f" o:allowincell="f" style="position:absolute;left:3083;top:535;width:117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čan (kli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2007;width:117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kytovatelia sociálnych služi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535;width:117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iadiace orgány (samosprá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Financovanie sociálnych služieb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Zabezpečenie sociálnej pomoci občanovi, ktorý je na ňu odkázaný, sa v súčasnosti dá dosiahnuť iba viaczdrojových modelom financovania. Zdroje financovania je možné rozdeliť do dvoch skupín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  <w:lang w:val="sk-SK"/>
        </w:rPr>
      </w:pPr>
      <w:r>
        <w:rPr>
          <w:u w:val="single"/>
          <w:lang w:val="sk-SK"/>
        </w:rPr>
        <w:t>obligatórne zdroje financovania (legislatívne garantované)</w:t>
      </w:r>
    </w:p>
    <w:p>
      <w:pPr>
        <w:pStyle w:val="Normal"/>
        <w:ind w:left="360" w:hanging="0"/>
        <w:rPr/>
      </w:pPr>
      <w:r>
        <w:rPr>
          <w:lang w:val="sk-SK"/>
        </w:rPr>
        <w:t>- rozpočet miest, obcí a samosprávnych krajov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úhrada od klientov,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- úhrada od zdravotných poisťovní (za zdrav. služby poskytované v soc. zariadeniach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b/>
          <w:lang w:val="sk-SK"/>
        </w:rPr>
        <w:t xml:space="preserve">2.  </w:t>
      </w:r>
      <w:r>
        <w:rPr>
          <w:u w:val="single"/>
          <w:lang w:val="sk-SK"/>
        </w:rPr>
        <w:t>fakultatívne  zdroje financovania (nesystémové zdroje financovania sociálnych služieb, ktoré majú doplnkový, jednorázový alebo účelovo viazaný charakter)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sponzorské dary,</w:t>
      </w:r>
    </w:p>
    <w:p>
      <w:pPr>
        <w:pStyle w:val="Normal"/>
        <w:ind w:left="360" w:hanging="0"/>
        <w:rPr/>
      </w:pPr>
      <w:r>
        <w:rPr>
          <w:lang w:val="sk-SK"/>
        </w:rPr>
        <w:t>- podiely výnosov hier a lotérií,</w:t>
      </w:r>
    </w:p>
    <w:p>
      <w:pPr>
        <w:pStyle w:val="Normal"/>
        <w:ind w:left="360" w:hanging="0"/>
        <w:rPr/>
      </w:pPr>
      <w:r>
        <w:rPr>
          <w:lang w:val="sk-SK"/>
        </w:rPr>
        <w:t>- vecné a finančné dary klientov a rodinných príslušníkov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vlastná doplnková ekonomická činnosť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zdroje zahraničnej pomoci a iné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kčný plán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čný plán popisuje aktivity, ktoré je potrebné realizovať pre naplnenie cieľov a opatrení. Niektoré aktivity je možné účelne spájať a realizovať v rámci spoločného projek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ôležitým cieľom obce je zvýšiť kvalitu poskytovaných služieb a sociálneho poradenstva poskytovaného obcou. Na výkon opatrovateľskej služby bude obec zamestnávať pracovníkov s príslušným vzdelaním, alebo absolvovaným akreditovaným kurzom opatrovateľskej činnosti. Ďalej je potrebné zabezpečiť odborné vzdelanie pracovníka obce v oblasti sociálnej práce obce pre potreby základného sociálneho poradenstva.</w:t>
      </w:r>
    </w:p>
    <w:p>
      <w:pPr>
        <w:pStyle w:val="Normal"/>
        <w:jc w:val="both"/>
        <w:rPr/>
      </w:pPr>
      <w:r>
        <w:rPr/>
        <w:t>Základné sociálne služby podľa potrieb obyvateľov obce sú zabezpečené. Podľa prieskumu potrieb a požiadaviek s ohľadom na budúce potreby by bolo vhodné sa orientovať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vybudovanie resp. zariadenie </w:t>
      </w:r>
      <w:r>
        <w:rPr>
          <w:b/>
          <w:u w:val="single"/>
        </w:rPr>
        <w:t>Domova sociálnych služieb</w:t>
      </w:r>
      <w:r>
        <w:rPr>
          <w:b/>
        </w:rPr>
        <w:t xml:space="preserve"> podľa konkrétnych požiadavie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nie sociálnej služby na riešenie nepriaznivej sociálnej situácie z dôvodu ťažkého zdravotného postihnut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riaznivého zdravotného sta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vŕšenia dôchodkového veku (opatrovateľské služby, domov sociálnych služieb, klub dôchodcov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rekonštrukcia centra obce so zameraním na vybudovanie relaxačnej a oddychovej zóny – parková zeleň, lavičky</w:t>
      </w:r>
      <w:r>
        <w:rPr/>
        <w:t>, 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Riziká implemetácie: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neefektívne využitie viaczdrojového financovania,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 xml:space="preserve">nedostatok finančných zdrojov na kofinancovanie projektov u poskytovateľov sociálnych služieb, hlavne súkromného sektora, 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insolventnosť klien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rateľné výsledky: </w:t>
      </w:r>
    </w:p>
    <w:p>
      <w:pPr>
        <w:pStyle w:val="Normal"/>
        <w:rPr>
          <w:lang w:val="sk-SK"/>
        </w:rPr>
      </w:pPr>
      <w:r>
        <w:rPr>
          <w:lang w:val="sk-SK"/>
        </w:rPr>
        <w:t>celkový počet soc. služieb a novozriadených soc. služieb; počet súčasných a nových klientov soc. služieb; spokojnosť a nespokojnosť klientov z jednotlivých cieľových skupín s ponukou, kvalitou a dostupnosťou soc. služieb; objem financií vynakladaných na sociálnu oblasť z rozpočtu obce; počet spolupracujúcich subjektov/poskytovateľov soc. služieb; počet vyškolených pracovníkov; počet stretnutí zástupcov obce s predstaviteľmi cieľových skupín; zavedený systém kvality sociálnych služieb; rozsah terénnych soc. služie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t>Monitorovanie a aktualizácia</w:t>
      </w:r>
    </w:p>
    <w:p>
      <w:pPr>
        <w:pStyle w:val="Odsekzoznamu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>Strategické plánovanie obce je nepretržitý proces zabezpečenia rovnováhy medzi cieľmi a možnosťami obce v neustále sa meniacom prostredí. Účelom strategického plánovania je stanoviť ciele a spôsob ich dosiahnutia. Strategické plánovanie je tvorivá skupinová činnosť založená na vzájomnej spolupráci a hľadaní optimálnych riešení.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>Realizácia Komunitného plánu sociálnych služieb v obci Závod bude pozostávať z vykonávania aktivít navrhnutých v akčnom pláne, ktorý sa bude pravidelne podľa potreby aktualizovať.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ind w:left="0" w:hanging="0"/>
        <w:rPr>
          <w:b/>
          <w:b/>
          <w:lang w:val="sk-SK"/>
        </w:rPr>
      </w:pPr>
      <w:r>
        <w:rPr>
          <w:b/>
          <w:lang w:val="sk-SK"/>
        </w:rPr>
        <w:t>Medzi kľúčové úlohy manažmentu obce bude patriť:</w:t>
      </w:r>
    </w:p>
    <w:p>
      <w:pPr>
        <w:pStyle w:val="Odsekzoznamu"/>
        <w:numPr>
          <w:ilvl w:val="0"/>
          <w:numId w:val="7"/>
        </w:numPr>
        <w:rPr>
          <w:lang w:val="sk-SK"/>
        </w:rPr>
      </w:pPr>
      <w:r>
        <w:rPr>
          <w:lang w:val="sk-SK"/>
        </w:rPr>
        <w:t>realizovať projekty, ktoré prinesú pre obec želaný efekt a budú trvalo udržateľné,</w:t>
      </w:r>
    </w:p>
    <w:p>
      <w:pPr>
        <w:pStyle w:val="Odsekzoznamu"/>
        <w:numPr>
          <w:ilvl w:val="0"/>
          <w:numId w:val="7"/>
        </w:numPr>
        <w:rPr/>
      </w:pPr>
      <w:r>
        <w:rPr>
          <w:lang w:val="sk-SK"/>
        </w:rPr>
        <w:t>vyčleniť z rozpočtu obce fin. prostriedky potrebné na realizáciu navrhnutých aktivít,</w:t>
      </w:r>
    </w:p>
    <w:p>
      <w:pPr>
        <w:pStyle w:val="Odsekzoznamu"/>
        <w:numPr>
          <w:ilvl w:val="0"/>
          <w:numId w:val="7"/>
        </w:numPr>
        <w:rPr/>
      </w:pPr>
      <w:r>
        <w:rPr>
          <w:lang w:val="sk-SK"/>
        </w:rPr>
        <w:t>podporovať spoluprácu hlavných aktérov rozvoja obce a koordinovať ich aktivity,</w:t>
      </w:r>
    </w:p>
    <w:p>
      <w:pPr>
        <w:pStyle w:val="Odsekzoznamu"/>
        <w:numPr>
          <w:ilvl w:val="0"/>
          <w:numId w:val="7"/>
        </w:numPr>
        <w:rPr>
          <w:lang w:val="sk-SK"/>
        </w:rPr>
      </w:pPr>
      <w:r>
        <w:rPr>
          <w:lang w:val="sk-SK"/>
        </w:rPr>
        <w:t>pravidelne monitorovať aktivity a vyhodnocovať plnenie akčného plánu na základe vopred stanovených merateľných ukazovateľ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lnenie zámerov, cieľov a prípadné zmeny KPSS budú hodnotené na zasadnutí OZ dvakrát do roka (inak podľa potreby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ÁVER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708"/>
        <w:jc w:val="both"/>
        <w:rPr/>
      </w:pPr>
      <w:r>
        <w:rPr/>
        <w:t>Sociálna služba je činnosť poskytovaná ľudom v nepriaznivej sociálnej situácii, podpora pri sociálnom začleňovaní a ochrane pred sociálnym vylúčením s cieľom umožniť im zapojenie do bežného života v spoločnosti. Práve komunitné  plánovanie by malo dať odpoveď na otázky: „Koľko a aké služby je potrebné v danej komunite vytvoriť, ako majú byť lokalizované, aké ľudské a finančné zdroje máme k dispozícii?“. Určite je prínosom prístup štátu, že vytvára legislatívny rámec na presun kompetencií v danej oblasti. No zároveň je potrebné upozorniť na nedostatočné finančné krytie daného zámeru zo strany štátu. Obec preto musí využívať aj iné zdroje financovania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Veríme, že sa nám podarí splniť naše ciele a naplniť pririoty, ktoré sme si ako obec stanovili. Žiaľ je potrebné si uvedomiť, že nežijeme práve v ideálnom období a celý svet momentálne trápi kríza. No aj napriek tomu dúfame, že o pár rokov sa bude našou obcou niesť detský smiech a občania budú spokojne a šťastne spolunažívať v čistej a krásnej dedinke menom Záv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Závode, marec 2012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Vypracovala: Zajícová Emíl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chválilo Obecné zastupiteľstvo v Závode dňa 13. 04. 2012 uznesením č. 31/2012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Ing. Peter Vrablec v. r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starosta obce</w:t>
      </w:r>
    </w:p>
    <w:sectPr>
      <w:footerReference w:type="default" r:id="rId12"/>
      <w:footerReference w:type="first" r:id="rId13"/>
      <w:type w:val="nextPage"/>
      <w:pgSz w:w="12240" w:h="15840"/>
      <w:pgMar w:left="1417" w:right="1417" w:gutter="0" w:header="0" w:top="1417" w:footer="708" w:bottom="141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uto" w:line="432"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sk.wikipedia.org/wiki/1339" TargetMode="External"/><Relationship Id="rId6" Type="http://schemas.openxmlformats.org/officeDocument/2006/relationships/hyperlink" Target="http://sk.wikipedia.org/wiki/1777" TargetMode="External"/><Relationship Id="rId7" Type="http://schemas.openxmlformats.org/officeDocument/2006/relationships/hyperlink" Target="http://sk.wikipedia.org/wiki/1899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1:00Z</dcterms:created>
  <dc:creator>ouzavod</dc:creator>
  <dc:description/>
  <cp:keywords/>
  <dc:language>en-US</dc:language>
  <cp:lastModifiedBy>ouzavod</cp:lastModifiedBy>
  <cp:lastPrinted>2011-09-30T14:25:00Z</cp:lastPrinted>
  <dcterms:modified xsi:type="dcterms:W3CDTF">2012-04-16T08:41:00Z</dcterms:modified>
  <cp:revision>7</cp:revision>
  <dc:subject/>
  <dc:title>KOMUNITNÝ PLÁN</dc:title>
</cp:coreProperties>
</file>